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ИЧ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12.2022 №  24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Нович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9 №19 «Об утверждении Порядка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Законом Алтайского края №134-ЗС от 07.12.2007 г. «О муниципальной службе в Алтайском крае», Собрание депутатов Новичихи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решение Собрания депутатов Новичихинского сельсовета от 26.06.2019 №19 «Об утверждении Порядка оплаты труда муниципальных служащих Администрации Новичихинского сельсовета Новичихи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>2. Пункт 5 Порядка премирования муниципальных служащих Администрации Новичихинского сельсовет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 Размер премии главе Администрации Новичихинского сельсовета по итогам работы за год устанавливается решением Собрания депутатов Нович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униципальным служащим по итогам работы за год устанавливается на основании решения главы Администрации Новичихинского сельсовета по итогам за фактически отработанное время в течени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пункты 5.1. и 5.2. Порядка премирования муниципальных служащих Администрации Новичих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Пункт 6 Порядка премирования муниципальных служащих Администрации Новичихинского сельсовета изложить в новой</w:t>
        <w:tab/>
        <w:t xml:space="preserve">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6. Максимальный размер премий не ограничиваетс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народовать настоящее решение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Администрации Новичихинского сельсовета Ю.В. Брык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С.А. Мар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6:00Z</dcterms:created>
  <dc:creator>Дмитрий</dc:creator>
  <dc:description/>
  <cp:keywords/>
  <dc:language>en-US</dc:language>
  <cp:lastModifiedBy>Дмитрий</cp:lastModifiedBy>
  <cp:lastPrinted>2022-12-08T09:55:00Z</cp:lastPrinted>
  <dcterms:modified xsi:type="dcterms:W3CDTF">2022-12-08T03:04:00Z</dcterms:modified>
  <cp:revision>4</cp:revision>
  <dc:subject/>
  <dc:title/>
</cp:coreProperties>
</file>