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5.2025 №12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оплату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, выборны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постановлением Правительства Алтайского края от 30.04.2025 №17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должностных окладов муниципальных служащих»,  Собрание депутатов Новичих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муниципальный правовой акт «Об установлении нормативов формирования расходов на оплату труда депутатов, выборных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 местного самоуправления, осуществляющих свои полномочия на постоянной основе, муниципальных служащих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Собрания депутатов Новичихинского сельсовета от 26.06.20219 №18 «О принятии муниципального правового акта (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Собрания депутатов Новичихинского сельсовета от 27.07.2022 №15 «О внесении изменений в решение Собрания депутатов Новичихинского сельсовета от 26.06.2019 №18 «О принятии муниципального правового акта (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Собрания депутатов Новичихинского сельсовета от 18.10.2022 №20 «О внесении изменений в решение Собрания депутатов Новичихинского сельсовета от 26.06.2019 №18 «О принятии муниципального правового акта (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распространяет свое действие на правоотношения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С.А. Ма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ю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5.2025 №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тимулирования достижения наилучших показателей социально-экономического развития, обеспечения гарантий оплаты труда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/>
        <w:t>определяются согласно следующей единой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7"/>
        <w:gridCol w:w="3148"/>
      </w:tblGrid>
      <w:tr>
        <w:trPr>
          <w:trHeight w:val="3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ельских поселений в зависимости от численности населения (тыс.чел.)</w:t>
            </w:r>
          </w:p>
        </w:tc>
      </w:tr>
      <w:tr>
        <w:trPr>
          <w:trHeight w:val="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от 3 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,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6:00Z</dcterms:created>
  <dc:creator>Дмитрий</dc:creator>
  <dc:description/>
  <cp:keywords/>
  <dc:language>en-US</dc:language>
  <cp:lastModifiedBy>111</cp:lastModifiedBy>
  <cp:lastPrinted>2025-05-15T12:49:00Z</cp:lastPrinted>
  <dcterms:modified xsi:type="dcterms:W3CDTF">2025-05-15T07:51:00Z</dcterms:modified>
  <cp:revision>5</cp:revision>
  <dc:subject/>
  <dc:title/>
</cp:coreProperties>
</file>