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ИЧ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7.2022 № 15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ичи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Алтай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от 26.06.2019 № 18 «Об установлении норма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расходов на оплату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, выборных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 местного самоуправления, осущест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Законом Алтайского края №134-ЗС от 07.12.2007 г. «О муниципальной службе в Алтайском крае», постановлением Правительства Алтайского края от 24.06.2022 №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должностных окладов муниципальных служащих»,  Собрание депутатов Новичихин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обрания депутатов Новичихинского сельсовета  Новичихинского района Алтайского края от 26.06.2019 № 18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распространяет свое действие на правоотношения возникшие с 1 июн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С.А. Мар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ю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2022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тимулирования достижения наилучших показателей социально-экономического развития, обеспечения гарантий оплаты труда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/>
        <w:t>определяются согласно следующей единой сх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77"/>
        <w:gridCol w:w="3148"/>
      </w:tblGrid>
      <w:tr>
        <w:trPr>
          <w:trHeight w:val="3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ельских поселений в зависимости от численности населения (тыс.чел.)</w:t>
            </w:r>
          </w:p>
        </w:tc>
      </w:tr>
      <w:tr>
        <w:trPr>
          <w:trHeight w:val="3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от 3 до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при повышении денежных вознаграждений депутатов, выборных должностных лиц местного самоуправления, осуществляющих свои полномочия на постоянной основе, и должностных окладов муниципальных служащих,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55:00Z</dcterms:created>
  <dc:creator>Дмитрий</dc:creator>
  <dc:description/>
  <cp:keywords/>
  <dc:language>en-US</dc:language>
  <cp:lastModifiedBy>Дмитрий</cp:lastModifiedBy>
  <cp:lastPrinted>2022-07-27T11:44:00Z</cp:lastPrinted>
  <dcterms:modified xsi:type="dcterms:W3CDTF">2022-07-27T04:44:00Z</dcterms:modified>
  <cp:revision>3</cp:revision>
  <dc:subject/>
  <dc:title/>
</cp:coreProperties>
</file>