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 НОВИЧИХ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И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7.12.2021№ 39                                                                           с. Нович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Новичих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.06.2019 №19 «Об утверждении Порядка опл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а муниципальных служащих</w:t>
      </w:r>
    </w:p>
    <w:p>
      <w:pPr>
        <w:pStyle w:val="Normal"/>
        <w:rPr/>
      </w:pPr>
      <w:r>
        <w:rPr>
          <w:rFonts w:cs="Arial" w:ascii="Arial" w:hAnsi="Arial"/>
        </w:rPr>
        <w:t>Администрации Новичих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ичихин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Бюджетным кодексом Российской Федерации, Законом Алтайского края №134-ЗС от 07.12.2007 г. «О муниципальной службе в Алтайском крае», постановлением Правительства Алтайского края от 31.05.2019 №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должностных окладов муниципальных служащих и о внесении изменений в постановление Администрации Алтайского края от 31.01.2008 №45»,  Собрание депутатов Новичихинского сельсовет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нести изменения в решение Собрания депутатов Новичихинского сельсовета от 26.06.2019 №19 «Об утверждении Порядка оплаты труда муниципальных служащих Администрации Новичихинского сельсовета Новичихинского района Алтай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ункт 4 Порядка оплаты труда муниципальных служащих Администрации Новичихинского сельсовета Новичихинского района Алтайского края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Обнародовать настоящее решение в установлен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решения возложить на главу Администрации Новичихинского сельсовета Ю.В. Брыкс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С.А. Марч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6:00Z</dcterms:created>
  <dc:creator>Дмитрий</dc:creator>
  <dc:description/>
  <cp:keywords/>
  <dc:language>en-US</dc:language>
  <cp:lastModifiedBy>Дмитрий</cp:lastModifiedBy>
  <cp:lastPrinted>2021-12-28T12:43:00Z</cp:lastPrinted>
  <dcterms:modified xsi:type="dcterms:W3CDTF">2022-02-03T02:29:00Z</dcterms:modified>
  <cp:revision>4</cp:revision>
  <dc:subject/>
  <dc:title/>
</cp:coreProperties>
</file>