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НОВИЧИХИН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ОВЕТА НОВИЧИХ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7.12.2021№32                                                                                                    с. Новичих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Новичихинского сельсовета Новичихинского района Алтайского края от 23.11.2017 №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Правил благоустройства на территории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чихински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 Новичихин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ассмотрев протест прокурора района 02-49-2021/87 от 19.11.2021 года на решение Собрания депутатов Новичихинского сельсовета Новичихинского района Алтайского края от 23.11.2017 №27 «Об утверждении Правил благоустройства на территории муниципального образования Новичихинский сельсовет Новичихинского района Алтайского края», в соответствии с Федеральным законом от 06.10.2003 года № 131-ФЗ «Об общих принципах  организации местного самоуправления в Российской Федерации», Уставом  муниципального образования Новичихинский сельсовет Новичихинского района Алтайского края, Собрание депутатов Новичихинского сельсовета Новичихинского района Алтайского края,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Собрания депутатов Новичихинского сельсовета Новичихинского района Алтайского края от23.11.2017 №27 «Об утверждении Правил благоустройства на территории муниципального образования Новичихинский сельсовет Новичихинского района Алтайского края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Признать утратившим силу пункт 23 Правил благоустройства на территории муниципального образования Новичихинский сельсовет Новичихинского района Алтайского кра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 силу с момента е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А. Марч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7:00Z</dcterms:created>
  <dc:creator>User</dc:creator>
  <dc:description/>
  <cp:keywords/>
  <dc:language>en-US</dc:language>
  <cp:lastModifiedBy>Дмитрий</cp:lastModifiedBy>
  <cp:lastPrinted>2021-12-28T12:34:00Z</cp:lastPrinted>
  <dcterms:modified xsi:type="dcterms:W3CDTF">2022-02-03T02:31:00Z</dcterms:modified>
  <cp:revision>5</cp:revision>
  <dc:subject/>
  <dc:title>РОССИЙСКАЯ ФЕДЕРАЦИЯ</dc:title>
</cp:coreProperties>
</file>