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СОБРАНИЕ ДЕПУТАТОВ НОВИЧИХИНСКОГО СЕЛЬСОВЕТ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ИЧИХИНСКОГО РАЙОНА АЛТАЙСКОГО КРА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18.04.2023№39                                                        с. Новичих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решение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я депутатов Новичихинского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овета Новичихинского района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Алтайского края от 30.05.2008 г. №32нпа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 принятии Положения о проведении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ттестации муниципальных служащих в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Новичихинского сельсовета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оответствии с Законом Алтайского края от 07.12.2007 № 134-ЗС «О муниципальной службе в Алтайском крае» и Уставом муниципального образование Новичихинский сельсовет, Собрание депутатов сельсовета РЕШИЛО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1. Внести изменения в решение Собрания депутатов Новичихинского сельсовета Новичихинского района Алтайского края от 30.05.2008 г. №32нпа «О принятии Положения о проведении аттестации муниципальных служащих в администрации Новичихинского сельсовета»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ункт 4.4. раздела 4 Положения о проведении аттестации муниципальных служащих в администрации Новичихинского сельсовета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4.4. Заместитель главы администрации Новичихинского сельсовета (либо специалист, отвечающий за кадровые вопросы) не менее чем за неделю до начала аттестации должен ознакомить  аттестуемого муниципального служащего с представленным отзывом об исполнении им должностных обязанностей за аттестационный пери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этом аттестуемый муниципальный служащий в течении трех дней с момента ознакомления с представленным отзывом руководителя,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оступлении заявления на отзыв руководителя или пояснительной записки на отзыв руководителя, аттестационная комиссия рассматривает поступившее заявление в течении двух дней и уведомляет о своём решении заяв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рассмотрении заявления на отзыв руководителя или пояснительной записки на отзыв руководителя, аттестационная комиссия может принять одно из следующих реш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 удовлетворении заявления и внесении дополнительных сведений, представленных аттестуемым, в аттестационный лис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 отклонении заявления. При этом аттестационная комиссия должна принять мотивированное решение и ознакомить с ним аттестуемого сотрудника, предоставив аттестуемому сотруднику возможность предоставления дополнительных сведений, подтверждающих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ункт 6.2. раздела 6 Положения о проведении аттестации муниципальных служащих в администрации Новичихинского сельсовета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6.2. По результатам аттестации муниципального служащего аттестационной комиссией принимается одно из следующих решени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служащий соответствует замещаемой должности муниципальной служб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служащий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служащий соответствует замещаемой должности муниципальной службы при условии получения дополнительного профессионального образова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й служащий не соответствует замещаемой должности муниципальной служб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ункт 6.7. раздела 6 Положения о проведении аттестации муниципальных служащих в администрации Новичихинского сельсовета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6.7. В течение одного месяца после проведения аттестации по ее результатам представителем нанимателя (работодателем) принимается реше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ощрении муниципального служащего за достигнутые им успехи в работ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ключении муниципального служащего в кадровый резерв для замещения вакантной должности муниципальной службы в порядке должностного рост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направлении муниципального служащего для получения дополнительного профессионального образова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нижении муниципального служащего в должности с его согласия и исключении из кадрового резерва в случае нахождения в нем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  Настоящее решение вступает в силу с момента его обнародования в установленном порядк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Глава сельсовета                                                                   С.А. Марченко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03:00Z</dcterms:created>
  <dc:creator>Дмитрий</dc:creator>
  <dc:description/>
  <cp:keywords/>
  <dc:language>en-US</dc:language>
  <cp:lastModifiedBy>Дмитрий</cp:lastModifiedBy>
  <cp:lastPrinted>2008-07-04T15:15:00Z</cp:lastPrinted>
  <dcterms:modified xsi:type="dcterms:W3CDTF">2023-04-24T03:46:00Z</dcterms:modified>
  <cp:revision>6</cp:revision>
  <dc:subject/>
  <dc:title>Утверждено решением</dc:title>
</cp:coreProperties>
</file>