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2  № 8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Новичихинского сельсовета от 23.11.2017 №2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ичихинский сельсовет Нович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рассмотрев протест прокурора Новичихинского района Алтайского края от 18.01.2022 №02-49-2022/5, Собрание депутатов Новичихинского сельсовета РЕШИЛО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ичихинский сельсовет Нович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Собрания депутатов Новичихинского сельсовета от 23.11.2017 №2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ункт «г» части 2 Порядка изложить в ново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)</w:t>
      </w:r>
      <w:r>
        <w:rPr/>
        <w:t xml:space="preserve"> сведения </w:t>
      </w:r>
      <w:r>
        <w:rPr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Администрации Новичихинского сельсо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заместителя главы Администрации Новичихинского сельсов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А. Мар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lue">
    <w:name w:val="blue"/>
    <w:basedOn w:val="Style13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9:00Z</dcterms:created>
  <dc:creator>Пользователь</dc:creator>
  <dc:description/>
  <cp:keywords/>
  <dc:language>en-US</dc:language>
  <cp:lastModifiedBy>Дмитрий</cp:lastModifiedBy>
  <cp:lastPrinted>2022-05-05T12:16:00Z</cp:lastPrinted>
  <dcterms:modified xsi:type="dcterms:W3CDTF">2022-05-05T05:16:00Z</dcterms:modified>
  <cp:revision>3</cp:revision>
  <dc:subject/>
  <dc:title>Врио главы Администрации Новичихинского района Алтайского края</dc:title>
</cp:coreProperties>
</file>