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left="3539" w:hanging="3539"/>
        <w:jc w:val="center"/>
        <w:rPr>
          <w:rFonts w:ascii="Arial;Times New Roman" w:hAnsi="Arial;Times New Roman" w:cs="Arial;Times New Roman"/>
          <w:b/>
          <w:b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14.03.2019 №  9          </w:t>
        <w:tab/>
        <w:tab/>
        <w:tab/>
        <w:tab/>
        <w:tab/>
        <w:tab/>
        <w:tab/>
        <w:tab/>
        <w:t>с. Новичих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решение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рания депутатов Новичихинского сельсовета</w:t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от 22.03.2016 №7 «Об утверждении Перечня  должностных лиц</w:t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Администрации  Новичихинского  сельсовета,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полномоченных составлять протоколы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 административных правонарушениях»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соответствии с Законом Алтайского края от 03 мая 2017 года N 27-ЗС «О внесении изменений в закон Алтайского края «Об административной ответственности за совершение правонарушений на территории Алтайского края»,  Законом Алтайского края от 26 декабря 2017 года N 109-ЗС «О внесении изменений в закон Алтайского края «Об административной ответственности за совершение правонарушений на территории Алтайского края» и ст. 40 Устава муниципального образования Новичихинский сельсовет, рассмотрев протест прокуратуры Новичихинского района Алтайского края от 28.02.2019 №02-49-2019/9, Собрание депутатов  РЕШИЛО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Внести изменения в Решение Собрания депутатов Новичихинского сельсовета от 22.03.2016 №7 «Об утверждении Перечня должностных лиц Администрации Новичихинского сельсовета, уполномоченных составлять протоколы об административных правонарушениях»: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дополнить частями 2, 3 и 4 статьи 25-1 (в части муниципальных услуг), статьей 68-2  Закона №46-ЗС перечень статей, по которым должностные лица местного самоуправления (лица, замещающие выборные муниципальные должности и работающие в представительных органах местного самоуправления на постоянной профессиональной основе, а также лица, замещающие должности муниципальной службы, предусмотренные реестром муниципальных должностей Алтайского края) вправ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          С.А. Мар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effect w:val="blinkBackground"/>
      <w:lang w:val="ru-RU" w:bidi="ar-SA" w:eastAsia="zh-CN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1:00Z</dcterms:created>
  <dc:creator>Дмитрий</dc:creator>
  <dc:description/>
  <cp:keywords/>
  <dc:language>en-US</dc:language>
  <cp:lastModifiedBy>Дмитрий</cp:lastModifiedBy>
  <cp:lastPrinted>2019-03-18T15:20:00Z</cp:lastPrinted>
  <dcterms:modified xsi:type="dcterms:W3CDTF">2020-03-05T07:42:00Z</dcterms:modified>
  <cp:revision>7</cp:revision>
  <dc:subject/>
  <dc:title>РОССИЙСКАЯ ФЕДЕРАЦИЯ</dc:title>
</cp:coreProperties>
</file>