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ОБРАНИЕ ДЕПУТАТОВ НОВИЧИХИНСКОГО СЕЛЬСОВЕТ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30.03.2021 №  6                                                                          с. Новичих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внесении изменений в решение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я депутатов Новичихинского сельсовет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6.06.2019 №19 «Об утверждении Порядка оплат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руда муниципальных служащих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Администрации Новичихинского сельсовет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овичихинского района Алтайского края»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Собрание депутатов Новичихинского сельсовета РЕШИЛО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Внести изменения в  решение Собрания депутатов Новичихинского сельсовета от 26.06.2019 №19 «Об утверждении Порядка оплаты труда муниципальных служащих Администрации Новичихинского сельсовета Новичихинского района Алтайского края»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Пункт 1 части 5 Порядка изложить в ново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1. Муниципальным служащим Администрации Новичихинского сельсовета в пределах установленного   фонда   оплаты   труда   могут   выплачиваться   следующие   виды премий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      ежемесячная;</w:t>
        <w:tab/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</w:t>
        <w:tab/>
        <w:t>по итогам работы за год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</w:t>
        <w:tab/>
        <w:t>за выполнение специальных заданий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</w:t>
        <w:tab/>
        <w:t>премия,  приуроченная  к  календарным,  профессиональным,    праздничным  мероприятиям  и юбилейным  датам;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</w:t>
        <w:tab/>
        <w:t>ежеквартальная   премия»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Часть 5 Порядка дополнить пунктами 5.1. и 5.2. следующего содержания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5.1. Премия,  приуроченная  к  календарным,  профессиональным,    праздничным  мероприятиям  и юбилейным  датам является единовременным  денежным  поощрением. Премия,  приуроченная  к  календарным,  профессиональным,    праздничным  мероприятиям  и юбилейным  датам выплачивается в размере до одного денежного содержания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2. Ежеквартальная   премия  выплачивается раз в квартал по решения главы Администрации Новичихинского сельсовета и составляет не более 2 должностных окладов»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4. Обнародовать настоящее решение в установленном порядке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5. Контроль за исполнением настоящего решения возложить на главу Администрации Новичихинского сельсовета Ю.В. Брыксина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сельсовета                                                                            С.А. Марченко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3z0">
    <w:name w:val="WW8Num3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St2z0">
    <w:name w:val="WW8NumSt2z0"/>
    <w:qFormat/>
    <w:rPr>
      <w:rFonts w:ascii="Times New Roman;Courier New" w:hAnsi="Times New Roman;Courier New" w:cs="Times New Roman;Courier New"/>
    </w:rPr>
  </w:style>
  <w:style w:type="character" w:styleId="WW8NumSt5z0">
    <w:name w:val="WW8NumSt5z0"/>
    <w:qFormat/>
    <w:rPr>
      <w:rFonts w:ascii="Times New Roman;Courier New" w:hAnsi="Times New Roman;Courier New" w:cs="Times New Roman;Courier New"/>
    </w:rPr>
  </w:style>
  <w:style w:type="character" w:styleId="WW8NumSt7z0">
    <w:name w:val="WW8NumSt7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5:00Z</dcterms:created>
  <dc:creator>Дмитрий</dc:creator>
  <dc:description/>
  <cp:keywords/>
  <dc:language>en-US</dc:language>
  <cp:lastModifiedBy>Дмитрий</cp:lastModifiedBy>
  <cp:lastPrinted>2021-03-31T11:57:00Z</cp:lastPrinted>
  <dcterms:modified xsi:type="dcterms:W3CDTF">2021-06-09T09:35:00Z</dcterms:modified>
  <cp:revision>4</cp:revision>
  <dc:subject/>
  <dc:title/>
</cp:coreProperties>
</file>