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БРАНИЕ ДЕПУТАТОВ НОВИЧИХИН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ОВЕТА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03.2019 №  6                                                                        с. Новичих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п. 5.3. Положения об учете муниципального имущества и ведении реестра муниципального имущества Новичихинского сельсовета, ст. 55 Устава муниципального образования Новичихинский сельсовет Новичихинского района Алтайского края, Собрание депутатов Новичихинского сельсовета Новичихин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Реестр муниципального имущества по состоянию на 31.12.2018 г.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3"/>
      </w:tblGrid>
      <w:tr>
        <w:trPr/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сельсовета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left="2447" w:firstLine="7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  <w:szCs w:val="28"/>
              </w:rPr>
              <w:t>С.А. Марченко</w:t>
            </w:r>
            <w:r>
              <w:rPr>
                <w:sz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6:00Z</dcterms:created>
  <dc:creator>User</dc:creator>
  <dc:description/>
  <cp:keywords/>
  <dc:language>en-US</dc:language>
  <cp:lastModifiedBy>Дмитрий</cp:lastModifiedBy>
  <cp:lastPrinted>2019-03-18T15:19:00Z</cp:lastPrinted>
  <dcterms:modified xsi:type="dcterms:W3CDTF">2019-03-18T08:19:00Z</dcterms:modified>
  <cp:revision>5</cp:revision>
  <dc:subject/>
  <dc:title>РОССИЙСКАЯ ФЕДЕРАЦИЯ</dc:title>
</cp:coreProperties>
</file>