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4.03.2019  № 5         </w:t>
        <w:tab/>
        <w:tab/>
        <w:tab/>
        <w:tab/>
        <w:tab/>
        <w:tab/>
        <w:tab/>
        <w:tab/>
        <w:t>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-35" w:firstLine="709"/>
        <w:jc w:val="center"/>
        <w:rPr/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Об отмене решения Собрания депутатов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ого сельсовета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ого района Алтайского края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от 24.06.2006 №21 «О Положении о расходных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обязательствах по обеспечению деятельности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администрации Новичихинского сельсовета»</w:t>
      </w:r>
    </w:p>
    <w:p>
      <w:pPr>
        <w:pStyle w:val="Normal"/>
        <w:ind w:firstLine="709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о ст. 17 Регламента Собрания депутатов Новичихинского сельсовета и  ст. 47 Устава муниципального образования Новичихинский сельсовет,  Собрание депутатов  РЕШИЛО: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-35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. Решение Собрания депутатов Новичихинского сельсовета от 24.06.2006 №21 «О Положении о расходных обязательствах по обеспечению деятельности администрации Новичихинского сельсовета»</w:t>
      </w: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 xml:space="preserve"> отменить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ab/>
        <w:t>2</w:t>
      </w:r>
      <w:r>
        <w:rPr>
          <w:rFonts w:cs="Arial;Times New Roman" w:ascii="Arial;Times New Roman" w:hAnsi="Arial;Times New Roman"/>
          <w:sz w:val="24"/>
          <w:szCs w:val="24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         С.А. Марченко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4:00Z</dcterms:created>
  <dc:creator>Дмитрий</dc:creator>
  <dc:description/>
  <cp:keywords/>
  <dc:language>en-US</dc:language>
  <cp:lastModifiedBy>Дмитрий</cp:lastModifiedBy>
  <cp:lastPrinted>2019-03-18T15:18:00Z</cp:lastPrinted>
  <dcterms:modified xsi:type="dcterms:W3CDTF">2020-03-05T07:41:00Z</dcterms:modified>
  <cp:revision>12</cp:revision>
  <dc:subject/>
  <dc:title>РОССИЙСКАЯ ФЕДЕРАЦИЯ</dc:title>
</cp:coreProperties>
</file>