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hanging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ИЧ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18 № 38                                                                                 с. Новичиха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чихинский сельсовет </w:t>
      </w:r>
    </w:p>
    <w:p>
      <w:pPr>
        <w:pStyle w:val="Normal"/>
        <w:rPr/>
      </w:pPr>
      <w:r>
        <w:rPr>
          <w:sz w:val="28"/>
          <w:szCs w:val="28"/>
        </w:rPr>
        <w:t>Новичихинс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 бюджета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в сумме 4757,3 тыс. рублей, в том числе объем межбюджетных трансфертов, получаемых из районного бюджета, в сумме 1576,3тыс. рублей; общий объем собственных доходов в сумме 3181,0 тыс.руб.согласно приложения №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бюджета в сумме 5093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ерхний предел муниципального долга по состоянию на 1 января 2019 года- 0  тыс. рублей, на 1 января 2020 года- 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дефицит бюджета поселения в сумме 335,8тыс.руб. соглас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№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</w:t>
      </w:r>
      <w:r>
        <w:rPr>
          <w:b/>
          <w:bCs/>
          <w:sz w:val="28"/>
          <w:szCs w:val="28"/>
        </w:rPr>
        <w:t>отчислений доходов в бюджет Новичихинского сельсовета на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нормативы отчислений доходов </w:t>
      </w:r>
      <w:r>
        <w:rPr>
          <w:bCs/>
          <w:sz w:val="28"/>
          <w:szCs w:val="28"/>
        </w:rPr>
        <w:t xml:space="preserve">в бюджет Новичихинского сельсовета на 2019 год </w:t>
      </w:r>
      <w:r>
        <w:rPr>
          <w:sz w:val="28"/>
          <w:szCs w:val="28"/>
        </w:rPr>
        <w:t>согласно приложению 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главных администраторов доходов бюджета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бюджета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Межбюджетные трансферты  в районный бюджет  из бюджета муниципального образования Новичихинский сельсовет   на решение вопросов местного значения в соответствии с заключен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шен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размер межбюджетных трансфертов на решение  вопросов местного значения в соответствии с заключенными соглашениями, подлежащих перечислению в районный бюджет из бюджета муниципального образования Новичихинский сельсовет в сумме  767,00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 бюджета на 2019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распределение бюджетных ассигнований по разделам, подразделам, целевым статьям и видам расходов классификации расходов бюджета на 2019 год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ведомственную структуру расходов бюджета на 2019 год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нения 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го Федерации, и следующим дополнительным основа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изменения состава или полномочий (функций) главных распорядителей бюджетных средств (подведомственных им казенных  учреждений) – в пределах объема бюджетных ассигн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9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изменении показателей сводной бюджетной росписи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 Субсидии, субвенции и иные межбюджетные трансферты, в том числе не использованные на начало текущего финансового года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с 1 января 2019 года заключение и оплата ранее заключенных получателями средств бюджета договоров, исполнение которых осуществляется за счет средств бюджета сельсовета, производятся в пределах бюджетных ассигнований, утвержденных бюджетной росписью и с учетом принят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Обязательства, вытекающие из муниципальных контрактов (договоров), исполнение которых осуществляется за счет средств местного бюджета, и принятые к исполнению получателями средств местного бюджета сверх утверж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ательства, вытекающие из договоров, заключенных муниципальными бюджетными  и автономными учреждениями, исполняются за счет средств  указа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В целях обеспечения энергосбережения и повышения бюджетными учреждениями энергетической эффектив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снижение в сопоставимых условиях объема потребленной ими воды, дизельного и иного топлива, мазута, природного газа, тепловой энергии, электрической энергии, угля не менее чем на 3 процента от объема фактически потребленной ими в 2018 году каждого из указан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едусмотреть мероприятия по энергосбережению и повышению  энергетической эффективности в вышеуказа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7. Особенности использования бюджетных ассигнований по обеспечению деятельности органов местного самоуправления Новичихинского сельсовета, муниципа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рганам местного самоуправления Новичихинского сельсов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постановлением Администрации Алтайского кр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8. Приведение решений и иных нормативных правовых актов Новичихинского сельсовета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и иные нормативные правовые акты Новичихинского сельсовета подлежат приведению в соответствие с настоящим Решением в срок до 1 января 2019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9" w:right="8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меститель председателя</w:t>
      </w:r>
    </w:p>
    <w:p>
      <w:pPr>
        <w:pStyle w:val="Normal"/>
        <w:widowControl w:val="false"/>
        <w:autoSpaceDE w:val="false"/>
        <w:ind w:left="29" w:right="8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брания депутатов</w:t>
      </w:r>
    </w:p>
    <w:p>
      <w:pPr>
        <w:pStyle w:val="Normal"/>
        <w:widowControl w:val="false"/>
        <w:autoSpaceDE w:val="false"/>
        <w:ind w:left="29" w:right="83" w:hanging="0"/>
        <w:jc w:val="both"/>
        <w:rPr/>
      </w:pPr>
      <w:r>
        <w:rPr>
          <w:bCs/>
          <w:sz w:val="28"/>
          <w:szCs w:val="28"/>
          <w:lang w:eastAsia="en-US"/>
        </w:rPr>
        <w:t>Новичихинского  сельсовета                                                             С.А. Марченко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3:00Z</dcterms:created>
  <dc:creator>Кистанов</dc:creator>
  <dc:description/>
  <cp:keywords/>
  <dc:language>en-US</dc:language>
  <cp:lastModifiedBy>Дмитрий</cp:lastModifiedBy>
  <cp:lastPrinted>2018-12-27T09:55:00Z</cp:lastPrinted>
  <dcterms:modified xsi:type="dcterms:W3CDTF">2018-12-27T02:55:00Z</dcterms:modified>
  <cp:revision>18</cp:revision>
  <dc:subject/>
  <dc:title>Проект закона Алтайского края "О краевом бюджете на 2008 год и на плановый период 2009 и 2010 годов" (первое чтение)</dc:title>
</cp:coreProperties>
</file>