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ДЕПУТАТОВ НОВИЧИХ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И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ind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sz w:val="24"/>
          <w:szCs w:val="24"/>
        </w:rPr>
        <w:t xml:space="preserve">24.12.2019 № 37                                                                                   с. Новичиха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бюдж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ичихинский сельсовет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овичихинского района на 2020 год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1. Основные характеристики  бюджета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</w:rPr>
        <w:t>на 2020 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 Утвердить основные характеристики бюджета на 2020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 прогнозируемый общий объем доходов в сумме 7175,8 тыс. рублей, в том числе объем межбюджетных трансфертов, получаемых из районного бюджета, в сумме 3819,8 тыс. рублей; общий объем собственных доходов в сумме 3356,0 тыс.руб. согласно приложения №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 общий объем расходов бюджета в сумме 7722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 верхний предел муниципального долга по состоянию на 1 января 2020 года- 0  тыс. рублей, на 1 января 2021 года- 0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дефицит бюджета поселения в сумме 546,2 тыс.руб. согласн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я №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Статья 2. Нормативы </w:t>
      </w:r>
      <w:r>
        <w:rPr>
          <w:rFonts w:cs="Arial" w:ascii="Arial" w:hAnsi="Arial"/>
          <w:b/>
          <w:bCs/>
        </w:rPr>
        <w:t>отчислений доходов в бюджет Новичихинского сельсовета на 2020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твердить нормативы отчислений доходов </w:t>
      </w:r>
      <w:r>
        <w:rPr>
          <w:rFonts w:cs="Arial" w:ascii="Arial" w:hAnsi="Arial"/>
          <w:bCs/>
        </w:rPr>
        <w:t xml:space="preserve">в бюджет Новичихинского сельсовета на 2020 год </w:t>
      </w:r>
      <w:r>
        <w:rPr>
          <w:rFonts w:cs="Arial" w:ascii="Arial" w:hAnsi="Arial"/>
        </w:rPr>
        <w:t>согласно приложению 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 перечень главных администраторов доходов бюджета согласно приложению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Утвердить перечень главных администраторов источников финансирования дефицита бюджета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4. Межбюджетные трансферты  в районный бюджет  из бюджета муниципального образования Новичихинский сельсовет   на решение вопросов местного значения в соответствии с заключенны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оглашениям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размер межбюджетных трансфертов на решение  вопросов местного значения в соответствии с заключенными соглашениями, подлежащих перечислению в районный бюджет из бюджета муниципального образования Новичихинский сельсовет в сумме  827,00 тыс.рубл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ведения бухгалтерского учета при составлении проекта бюджета поселения, исполнении бюджета поселения, составлении отчета об исполнении бюджета поселения – 1,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организации досуга и обеспечения жителей поселения услугами организаций культуры в части кадрового, материально-технического обеспечения и содержания организаций культуры – 826,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5. Бюджетные ассигнования  бюджета на 2020 год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 Утвердить распределение бюджетных ассигнований по разделам, подразделам, целевым статьям и видам расходов классификации расходов бюджета на 2020 год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 Утвердить ведомственную структуру расходов бюджета на 2020 год согласно приложению 7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Особенности исполнения  бюдж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по основаниям, предусмотренным пунктом 3 статьи 217 Бюджетного кодекса Российского Федерации, и следующим дополнительным основаниям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в случае изменения состава или полномочий (функций) главных распорядителей бюджетных средств (подведомственных им казенных  учреждений) – в пределах объема бюджетных ассигнова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2019 год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При изменении показателей сводной бюджетной росписи,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3. Субсидии, субвенции и иные межбюджетные трансферты, в том числе не использованные на начало текущего финансового года их остатки, а также безвозмездные поступления от физических и юридических лиц, имеющие целевое назначение, фактически полученные при исполнении бюджета сверх объемов, утвержденных статьей 1 настоящего Решения доходов, направляются </w:t>
      </w:r>
      <w:r>
        <w:rPr>
          <w:rFonts w:cs="Arial" w:ascii="Arial" w:hAnsi="Arial"/>
          <w:bCs/>
        </w:rPr>
        <w:t>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4. Установить, что с 1 января 2020 года заключение и оплата ранее заключенных получателями средств бюджета договоров, исполнение которых осуществляется за счет средств бюджета сельсовета, производятся в пределах бюджетных ассигнований, утвержденных бюджетной росписью и с учетом принятых обязатель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 Обязательства, вытекающие из муниципальных контрактов (договоров), исполнение которых осуществляется за счет средств местного бюджета, и принятые к исполнению получателями средств местного бюджета сверх утверж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Обязательства, вытекающие из договоров, заключенных муниципальными бюджетными  и автономными учреждениями, исполняются за счет средств  указанных учрежд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 В целях обеспечения энергосбережения и повышения бюджетными учреждениями энергетической эффектив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 обеспечить снижение в сопоставимых условиях объема потребленной ими воды, дизельного и иного топлива, мазута, природного газа, тепловой энергии, электрической энергии, угля не менее чем на 3 процента от объема фактически потребленной ими в 2019 году каждого из указанных ресур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предусмотреть мероприятия по энергосбережению и повышению  энергетической эффективности в вышеуказа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Особенности использования бюджетных ассигнований по обеспечению деятельности органов местного самоуправления Новичихинского сельсовета, муниципальных учрежден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Органам местного самоуправления Новичихинского сельсов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Органам местного самоуправления учитывать нормативы формирования расходов на содержание органов местного самоуправления, а также нормативы численности органов местного самоуправления сельских поселений, установленных постановлением Администрации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Приведение решений и иных нормативных правовых актов Новичихинского сельсовета в соответствие с настоящим Решением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и иные нормативные правовые акты Новичихинского сельсовета подлежат приведению в соответствие с настоящим Решением в срок до 1 января 2020 года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 С.А. Марченко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03:00Z</dcterms:created>
  <dc:creator>Кистанов</dc:creator>
  <dc:description/>
  <cp:keywords/>
  <dc:language>en-US</dc:language>
  <cp:lastModifiedBy>Дмитрий</cp:lastModifiedBy>
  <cp:lastPrinted>2019-11-07T16:05:00Z</cp:lastPrinted>
  <dcterms:modified xsi:type="dcterms:W3CDTF">2020-08-27T02:43:00Z</dcterms:modified>
  <cp:revision>26</cp:revision>
  <dc:subject/>
  <dc:title>Проект закона Алтайского края "О краевом бюджете на 2008 год и на плановый период 2009 и 2010 годов" (первое чтение)</dc:title>
</cp:coreProperties>
</file>