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6.11.2018  № 35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5.12.2017 «Об утверждении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на 2018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брания депутатов Новичихинского сельсовета Новичихинского района Алтайского края от 25.12.2017 №37 «Об утверждении бюджета муниципального образования Новичихинский сельсовет на 2018 год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ab/>
        <w:t>2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10042,1 тыс. руб.; в том числе объем межбюджетных трансфертов, получаемых из других бюджетов в сумме 7103,1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3. Утвердить общий объем расходов поселения в сумме 9992,5 руб.</w:t>
        <w:tab/>
        <w:t xml:space="preserve">4. Утвердить общий объем источников финансирования профицита бюджета в сумме 49,6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1 «Объем поступлений в бюджет Новичихинского сельсовета в 2018 году» изложить в новой редакции (прилагается)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«Распределение бюджетных ассигнований по разделам и подразделам, целевым статьям и видам расходов классификации расходов бюджетов на 2018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3 «Источники финансирования дефицита бюджета на 2018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С.А. Марч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Дмитрий</dc:creator>
  <dc:description/>
  <cp:keywords/>
  <dc:language>en-US</dc:language>
  <cp:lastModifiedBy>Дмитрий</cp:lastModifiedBy>
  <cp:lastPrinted>2018-12-04T11:20:00Z</cp:lastPrinted>
  <dcterms:modified xsi:type="dcterms:W3CDTF">2018-12-04T04:20:00Z</dcterms:modified>
  <cp:revision>5</cp:revision>
  <dc:subject/>
  <dc:title>РОССИЙСКАЯ ФЕДЕРАЦИЯ</dc:title>
</cp:coreProperties>
</file>