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1.2018 г. № 33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ич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5 г. №70 «О принят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правового акта «Об установл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оплату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, выборны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Законом Алтайского края от 06.06.2018 №32-ЗС «О внесении изменений в закон Алтайского края «О муниципальной службе в Алтайском крае», Собрание депутатов Новичихин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решение Собрания депутатов Новичихинского сельсовета</w:t>
      </w:r>
      <w:r>
        <w:rPr/>
        <w:t xml:space="preserve"> </w:t>
      </w:r>
      <w:r>
        <w:rPr>
          <w:sz w:val="28"/>
          <w:szCs w:val="28"/>
        </w:rPr>
        <w:t xml:space="preserve">от 28.12.2015 г. №70 «О принятии муниципального  правового акта «Об установлении нормативов  формирования расходов на оплату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, выборных должностных  лиц местного самоуправления, осуществляющих свои полномочия на постоянной основе, муниципальных служащих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ч. 1 пп. 2.1. решения слова «Высшая должность муниципальной службы» заменить на слова «Главная должность муниципальной служб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риложении №4</w:t>
      </w:r>
      <w:r>
        <w:rPr/>
        <w:t xml:space="preserve"> «</w:t>
      </w:r>
      <w:r>
        <w:rPr>
          <w:sz w:val="28"/>
          <w:szCs w:val="28"/>
        </w:rPr>
        <w:t>Порядок премирования муниципальных служащих Новичихинского сельсовета, чьи должности учреждены для обеспечения деятельности главы Администрации Новичихин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5. части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5. Размер премии по итогам работы за год устанавливается на основании решения главы Администрации Новичихинского сельсовета по итогам работы за год при условии выполнения работником работы в течении всего года в размере до одного денежного содерж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7. части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Максимальный размер премий до 200% должностного окла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реш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С.А. Марч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>Дмитрий</dc:creator>
  <dc:description/>
  <dc:language>en-US</dc:language>
  <cp:lastModifiedBy>Дмитрий</cp:lastModifiedBy>
  <cp:lastPrinted>2018-12-07T14:41:00Z</cp:lastPrinted>
  <dcterms:modified xsi:type="dcterms:W3CDTF">2019-01-28T07:55:00Z</dcterms:modified>
  <cp:revision>2</cp:revision>
  <dc:subject/>
  <dc:title/>
</cp:coreProperties>
</file>