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27.09.2019 №32                                                                              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я депутатов Новичихи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от 28.06.2019 №28 « Об установлении нормативов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ормирования расходов на оплату труд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епутатов, выборных должностных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 местного самоуправления, осуществляющих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ои полномочия на постоянной основе,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ниципальных служащих»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постановлением Правительства Алтайского края от 30.08.2019 №329 «О внесении изменений в постановление Администрации Алтайского края от 31.01.2008 №45»,  Собрание депутатов Новичихинского сельсовета РЕШИЛ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 xml:space="preserve">1. Внести изменения в решение Собрания депутатов Новичихинского сельсовета от 28.06.2019 №28 « 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ниципальных служащих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в приложении 1 к решению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позиции 2.1.1 , 2.1.2. изложить в следующей редакции: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77"/>
        <w:gridCol w:w="3148"/>
      </w:tblGrid>
      <w:tr>
        <w:trPr>
          <w:trHeight w:val="3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должност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руппы сельских поселений в зависимости от численности населения (тыс.чел.)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- от 3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лжности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Главная должность муниципальной служб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лава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85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меститель главы администраци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4145,00</w:t>
            </w:r>
          </w:p>
        </w:tc>
      </w:tr>
    </w:tbl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>3.Настоящее решение распространяет свое действие на правоотношения возникшие с 1 января 2019 го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Глава сельсовета                                                                            С.А. Марч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3z0">
    <w:name w:val="WW8Num3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St2z0">
    <w:name w:val="WW8NumSt2z0"/>
    <w:qFormat/>
    <w:rPr>
      <w:rFonts w:ascii="Times New Roman;Courier New" w:hAnsi="Times New Roman;Courier New" w:cs="Times New Roman;Courier New"/>
    </w:rPr>
  </w:style>
  <w:style w:type="character" w:styleId="WW8NumSt5z0">
    <w:name w:val="WW8NumSt5z0"/>
    <w:qFormat/>
    <w:rPr>
      <w:rFonts w:ascii="Times New Roman;Courier New" w:hAnsi="Times New Roman;Courier New" w:cs="Times New Roman;Courier New"/>
    </w:rPr>
  </w:style>
  <w:style w:type="character" w:styleId="WW8NumSt7z0">
    <w:name w:val="WW8NumSt7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0:00Z</dcterms:created>
  <dc:creator>Дмитрий</dc:creator>
  <dc:description/>
  <cp:keywords/>
  <dc:language>en-US</dc:language>
  <cp:lastModifiedBy>Дмитрий</cp:lastModifiedBy>
  <cp:lastPrinted>2019-06-26T11:36:00Z</cp:lastPrinted>
  <dcterms:modified xsi:type="dcterms:W3CDTF">2020-03-05T07:46:00Z</dcterms:modified>
  <cp:revision>3</cp:revision>
  <dc:subject/>
  <dc:title/>
</cp:coreProperties>
</file>