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Heading2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ШЕНИЕ</w:t>
            </w:r>
          </w:p>
          <w:p>
            <w:pPr>
              <w:pStyle w:val="Heading2"/>
              <w:ind w:firstLine="7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21.02.2020  № 2                                                                            с. Новичиха</w:t>
      </w:r>
    </w:p>
    <w:p>
      <w:pPr>
        <w:pStyle w:val="Normal"/>
        <w:ind w:right="-35" w:hanging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Arial;Times New Roman" w:hAnsi="Arial;Times New Roman"/>
          <w:sz w:val="24"/>
          <w:szCs w:val="24"/>
        </w:rPr>
        <w:t>№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37 от 24.12.2019 «Об утверждении бюджета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Новичихинский сельсовет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вичихинского района на 2020 год»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>Внести изменения в решение Собрания депутатов Новичихинского сельсовета Новичихинского района Алтайского края от 24.12.2019 №37 «Об утверждении бюджета муниципального образования Новичихинский сельсовет на 2020 год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. Утвердить общий объем доходов бюджета администрации Новичихинского сельсовета в сумме 7270,3 тыс. руб.; в том числе объем межбюджетных трансфертов, получаемых из других бюджетов в сумме 3348,8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2. Утвердить общий объем расходов поселения в сумме 7968,5 руб.</w:t>
        <w:tab/>
        <w:t xml:space="preserve">3. Утвердить общий объем источников финансирования дефицита бюджета в сумме 698,2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4. Приложение 1 «Источники финансирования дефицита бюджета поселения на 2020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5. Приложение 5 «Распределение бюджетных ассигнований по разделам и подразделам классификации расходов бюджета поселения на 2020  год» »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6. Приложение 6 «Ведомственная структура расходов бюджета поселения на 2020 год№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7. Приложение 7 «Распределение бюджетных ассигнований по разделам и подразделам, целевым статьям и видам расходов классификации расходов бюджетов на 2020 год»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8. Настоящее решение вступает в силу с момента его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9. Контроль за исполнением решения оставляю за собой.</w:t>
      </w:r>
    </w:p>
    <w:p>
      <w:pPr>
        <w:pStyle w:val="Normal"/>
        <w:ind w:right="-35" w:hanging="0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сельсовета                                                                           С.А.Марченко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;Times New Roman" w:hAnsi="Arial;Times New Roman" w:cs="Arial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7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Courier New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0:00Z</dcterms:created>
  <dc:creator>Дмитрий</dc:creator>
  <dc:description/>
  <cp:keywords/>
  <dc:language>en-US</dc:language>
  <cp:lastModifiedBy>Дмитрий</cp:lastModifiedBy>
  <cp:lastPrinted>2020-02-25T12:54:00Z</cp:lastPrinted>
  <dcterms:modified xsi:type="dcterms:W3CDTF">2020-08-27T03:02:00Z</dcterms:modified>
  <cp:revision>23</cp:revision>
  <dc:subject/>
  <dc:title>РОССИЙСКАЯ ФЕДЕРАЦИЯ</dc:title>
</cp:coreProperties>
</file>