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5"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27.09.2019 № 27                                                                                   с. Новичиха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ind w:right="-35" w:firstLine="709"/>
        <w:jc w:val="center"/>
        <w:rPr/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О внесении изменений в Решение Собрания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депутатов Новичихинского сельсовета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ого района Алтайского края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от 22.03.2016 №10 «Об утверждении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Положения о порядке организации и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проведения публичных слушаний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ий сельсовет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>Новичихинского района Алтайского края»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ind w:right="-35" w:firstLine="709"/>
        <w:jc w:val="both"/>
        <w:rPr/>
      </w:pPr>
      <w:r>
        <w:rPr>
          <w:rFonts w:eastAsia="Arial;Times New Roman" w:cs="Arial;Times New Roman" w:ascii="Arial;Times New Roman" w:hAnsi="Arial;Times New Roman"/>
          <w:bCs/>
          <w:color w:val="000000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 xml:space="preserve">В соответствии со  статьей 28 Федерального закона от 06.10.2003 № 131-ФЗ (ред. от 29.12.2017) "Об общих принципах организации местного самоуправления в Российской Федерации", статьей 44 Устава муниципального образования Новичихинский сельсовет  Новичихинского района Алтайского края,   Собрание депутатов РЕШИЛО: </w:t>
      </w:r>
    </w:p>
    <w:p>
      <w:pPr>
        <w:pStyle w:val="Normal"/>
        <w:ind w:right="-35" w:firstLine="709"/>
        <w:jc w:val="both"/>
        <w:rPr/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ab/>
        <w:t xml:space="preserve">1. Внести изменения в решение Собрания депутатов Новичихинского сельсовета Новичихинского района Алтайского края </w:t>
      </w:r>
      <w:r>
        <w:rPr>
          <w:rFonts w:cs="Arial;Times New Roman" w:ascii="Arial;Times New Roman" w:hAnsi="Arial;Times New Roman"/>
          <w:sz w:val="24"/>
          <w:szCs w:val="24"/>
        </w:rPr>
        <w:t xml:space="preserve"> от 22.03.2016 №10 «Об утверждении Положения о порядке организации и проведения публичных слушаний в муниципальном образовании Новичихинский сельсовет Новичихинского района Алтайского края»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2. Пункт 2.1. Положения о порядке организации и проведения публичных слушаний в муниципальном образовании Новичихинский сельсовет Новичихинского района Алтайского края (далее – Положения) изложить в следующей редакции:</w:t>
      </w:r>
    </w:p>
    <w:p>
      <w:pPr>
        <w:pStyle w:val="Normal"/>
        <w:ind w:right="-35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« 2.1. Публичные слушания проводятся по инициативе населения Новичихинского сельсовета, Собрания депутатов Новичихинского сельсовета, главы сельсовета или главы Администрации Новичихинского сельсовета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Инициаторами проведения публичных слушаний от имени населения Новичихинского сельсовета могут выступать: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- Собрание депутатов Новичихинского сельсовета, глава сельсовета, глава Администрации сельсовета;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- инициативная группа граждан, проживающих на территории  сельсовета, численностью не менее 10 человек;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- избирательные и иные общественные объединения;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- местные и региональные отделения политических партий, общественных организаций, действующие на территории сельсовета;</w:t>
      </w:r>
    </w:p>
    <w:p>
      <w:pPr>
        <w:pStyle w:val="Normal"/>
        <w:ind w:right="-35" w:firstLine="70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</w:rPr>
        <w:t>- организации, предприятия, учреждения, расположенные на территории сельсовета.»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3</w:t>
      </w: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  <w:t xml:space="preserve">.   </w:t>
      </w:r>
      <w:r>
        <w:rPr>
          <w:rFonts w:cs="Arial;Times New Roman" w:ascii="Arial;Times New Roman" w:hAnsi="Arial;Times New Roman"/>
          <w:sz w:val="24"/>
          <w:szCs w:val="24"/>
        </w:rPr>
        <w:t>Направить данное решение в прокуратуру Новичихинского района.</w:t>
      </w:r>
    </w:p>
    <w:p>
      <w:pPr>
        <w:pStyle w:val="Normal"/>
        <w:ind w:right="-35"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4. Контроль за исполнением настоящего решения возложить на заместителя главы Администрации Новичихинского сельсовета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Дмитрий</dc:creator>
  <dc:description/>
  <cp:keywords/>
  <dc:language>en-US</dc:language>
  <cp:lastModifiedBy>Дмитрий</cp:lastModifiedBy>
  <cp:lastPrinted>2019-10-02T12:17:00Z</cp:lastPrinted>
  <dcterms:modified xsi:type="dcterms:W3CDTF">2020-03-05T07:44:00Z</dcterms:modified>
  <cp:revision>8</cp:revision>
  <dc:subject/>
  <dc:title>РОССИЙСКАЯ ФЕДЕРАЦИЯ</dc:title>
</cp:coreProperties>
</file>