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РОССИЙСКАЯ ФЕДЕРАЦИ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СОБРАНИЕ ДЕПУТАТОВ НОВИЧИХИНСКОГО СЕЛЬСОВЕТА НОВИ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cs="Arial" w:ascii="Arial" w:hAnsi="Arial"/>
          <w:b/>
        </w:rPr>
        <w:t>30.09.2021 №23</w:t>
        <w:tab/>
        <w:t xml:space="preserve">                 с. Нович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е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9.03.2013№ 8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 землепользования и застрой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Новичихинский сельсовет Новичих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Градостроительным кодексом РФ, Федеральным законом от 06.10.2013 года № 131-ФЗ «Об общих принципах организации местного самоуправления в Российской Федерации», руководствуясь Уставом муниципального образования Новичихинский сельсовет Новичихинского района, Собрание депутатов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изменения в решение Собрания депутатов Новичихинского сельсовета от 29.03.2013 №8 «Об утверждении  Правил землепользования и застройки  муниципального образования  Новичихинский сельсовет Новичихинского района Алтай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возложить на постоянную комиссию по вопросам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ичихинского сельсовета                                              С.А. Мар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8:00Z</dcterms:created>
  <dc:creator>Дмитрий</dc:creator>
  <dc:description/>
  <cp:keywords/>
  <dc:language>en-US</dc:language>
  <cp:lastModifiedBy>Дмитрий</cp:lastModifiedBy>
  <cp:lastPrinted>2021-10-01T12:02:00Z</cp:lastPrinted>
  <dcterms:modified xsi:type="dcterms:W3CDTF">2021-10-07T05:09:00Z</dcterms:modified>
  <cp:revision>6</cp:revision>
  <dc:subject/>
  <dc:title>ПРОЕКТ</dc:title>
</cp:coreProperties>
</file>