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pStyle w:val="Normal"/>
        <w:ind w:right="-35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23.10.2020  № 22                                                                            с. Новичиха</w:t>
      </w:r>
    </w:p>
    <w:p>
      <w:pPr>
        <w:pStyle w:val="Normal"/>
        <w:ind w:right="-35" w:hanging="0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Новичихинского района Алтайского края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24.12.2019 № 37 «О бюджете сельского</w:t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Arial;Times New Roman" w:hAnsi="Arial;Times New Roman"/>
          <w:sz w:val="24"/>
          <w:szCs w:val="24"/>
        </w:rPr>
        <w:t>поселения на 2020 год»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о статьей 22, 26 п.7 Устава муниципального образования Новичихинский сельсовет, Собрание депутатов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</w:t>
      </w:r>
      <w:r>
        <w:rPr>
          <w:rFonts w:cs="Arial;Times New Roman" w:ascii="Arial;Times New Roman" w:hAnsi="Arial;Times New Roman"/>
          <w:sz w:val="24"/>
          <w:szCs w:val="24"/>
        </w:rPr>
        <w:t>Внести изменения в решение Собрания депутатов Новичихинского сельсовета Новичихинского района Алтайского края от 24.12.2019 №37 «О бюджете сельского поселения на 2020 г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. Утвердить общий объем доходов бюджета администрации Новичихинского сельсовета в сумме 6783,7 тыс. руб.; в том числе объем межбюджетных трансфертов, получаемых из других бюджетов в сумме 3427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 Утвердить общий объем расходов поселения в сумме 7273,5 руб.</w:t>
        <w:tab/>
        <w:t xml:space="preserve">3. Утвердить общий объем источников финансирования дефицита бюджета в сумме 489,8 тыс. руб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4. Приложение 1 «Источники финансирования дефицита бюджета поселения на 2020 год»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5. Приложение 5 «Распределение бюджетных ассигнований по разделам и подразделам классификации расходов бюджета поселения на 2020  год» » (прилагается). 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6. Приложение 6 «Ведомственная структура расходов бюджета поселения на 2020 год (прилагается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7. Приложение 7 «Распределение бюджетных ассигнований по разделам и подразделам, целевым статьям и видам расходов классификации расходов бюджетов на 2020 год» (прилагается)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8. Настоящее решение вступает в силу с момента е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9. Контроль за исполнением решения оставляю за собой.</w:t>
      </w:r>
    </w:p>
    <w:p>
      <w:pPr>
        <w:pStyle w:val="Normal"/>
        <w:ind w:right="-35" w:hanging="0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С.А.Марченко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Дмитрий</dc:creator>
  <dc:description/>
  <cp:keywords/>
  <dc:language>en-US</dc:language>
  <cp:lastModifiedBy>Дмитрий</cp:lastModifiedBy>
  <cp:lastPrinted>2020-11-02T09:40:00Z</cp:lastPrinted>
  <dcterms:modified xsi:type="dcterms:W3CDTF">2020-12-16T02:29:00Z</dcterms:modified>
  <cp:revision>14</cp:revision>
  <dc:subject/>
  <dc:title>РОССИЙСКАЯ ФЕДЕРАЦИЯ</dc:title>
</cp:coreProperties>
</file>