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9.2021  № 21                                                                            с. Новичиха</w:t>
      </w:r>
    </w:p>
    <w:p>
      <w:pPr>
        <w:pStyle w:val="Normal"/>
        <w:ind w:right="-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0 № 24 «О бюджете сель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оселения Новичихинский сельсовет на 2021 год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нести изменения в решение Собрания депутатов Новичихинского сельсовета Новичихинского района Алтайского края от 25.12.2020 № 24 «О бюджете сельского поселения Новичихинский сельсовет на 2021 год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бщий объем доходов бюджета администрации Новичихинского сельсовета в сумме 14522,7 тыс. руб.; в том числе объем межбюджетных трансфертов, получаемых из других бюджетов в сумме 8961,4 тыс. руб., инициативные платежи, зачисляемые в бюджеты сельских поселений -  в сумме 140,50 тыс. рублей, 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– 1758,8 тыс. рублей, собственные доходы – в сумме 366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общий объем расходов поселения в сумме 15163,8 руб.</w:t>
        <w:tab/>
        <w:t xml:space="preserve">3. Утвердить общий объем источников финансирования дефицита бюджета в сумме 641,1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 Приложение 1 «Источники финансирования дефицита бюджета поселения на 2021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ложение 4 «Распределение бюджетных ассигнований по разделам и подразделам классификации расходов бюджета поселения на 2021 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6. Приложение 5 «Ведомственная структура расходов бюджета поселения на 2021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7. Приложение 6 «Распределение бюджетных ассигнований по разделам и подразделам, целевым статьям и видам расходов классификации расходов бюджетов на 2021 год» (прилагаетс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9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С.А.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2:00Z</dcterms:created>
  <dc:creator>Дмитрий</dc:creator>
  <dc:description/>
  <cp:keywords/>
  <dc:language>en-US</dc:language>
  <cp:lastModifiedBy>Дмитрий</cp:lastModifiedBy>
  <cp:lastPrinted>2021-10-01T10:50:00Z</cp:lastPrinted>
  <dcterms:modified xsi:type="dcterms:W3CDTF">2021-10-07T05:09:00Z</dcterms:modified>
  <cp:revision>5</cp:revision>
  <dc:subject/>
  <dc:title>РОССИЙСКАЯ ФЕДЕРАЦИЯ</dc:title>
</cp:coreProperties>
</file>