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26.06.2019 № 21                                                                           с. Новичих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ов Новичихинского сельсовета Новичих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тайского края от 26.12.2016  № 33 «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бюджетном устройстве, бюджетном процесс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финансовом контроле в муниципальном образован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Алтайского края от 04.10.2017  №70-ЗС «О внесении изменений в Закон Алтайского края «О  бюджетном  устройстве,  бюджетном процессе и финансовом контроле в Алтайском крае», Бюджетным кодексом РФ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брания депутатов Новичихинского сельсовета Новичихинского района Алтайского края № 33 от 26.12.2016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звание статьи 23 Положения изложить в новой редакции «Финансовый контроль, осуществляемый</w:t>
      </w:r>
      <w:r>
        <w:rPr/>
        <w:t xml:space="preserve"> </w:t>
      </w:r>
      <w:r>
        <w:rPr>
          <w:sz w:val="28"/>
          <w:szCs w:val="24"/>
        </w:rPr>
        <w:t>контрольно-счетным органом муниципально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Настоящее решение вступает в силу с момента его обнародования в установленном порядке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А. Марченко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Дмитрий</dc:creator>
  <dc:description/>
  <cp:keywords/>
  <dc:language>en-US</dc:language>
  <cp:lastModifiedBy>Дмитрий</cp:lastModifiedBy>
  <cp:lastPrinted>2019-06-26T11:37:00Z</cp:lastPrinted>
  <dcterms:modified xsi:type="dcterms:W3CDTF">2019-06-26T04:37:00Z</dcterms:modified>
  <cp:revision>10</cp:revision>
  <dc:subject/>
  <dc:title>РОССИЙСКАЯ ФЕДЕРАЦИЯ</dc:title>
</cp:coreProperties>
</file>