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БРАНИЕ ДЕПУТАТОВ НОВИЧИХИНСКОГО СЕЛЬСОВЕТА</w:t>
            </w:r>
          </w:p>
          <w:p>
            <w:pPr>
              <w:pStyle w:val="Heading1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ОВИЧИХИНСКОГО РАЙОНА АЛТАЙСКОГО КРАЯ</w:t>
            </w:r>
          </w:p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Heading2"/>
              <w:ind w:firstLine="709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firstLine="709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РЕШЕНИЕ</w:t>
            </w:r>
          </w:p>
          <w:p>
            <w:pPr>
              <w:pStyle w:val="Heading2"/>
              <w:ind w:firstLine="709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5" w:firstLine="709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26.06.2019 № 21                                                                           с. Новичиха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депутатов Новичихинского сельсовета Новичих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Алтайского края от 26.12.2016  № 33 «Об утверждении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бюджетном устройстве, бюджетном процесс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 финансовом контроле в муниципальном образован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Новичихинский сельсовет Новичихинского района Алтайского края»</w:t>
      </w:r>
    </w:p>
    <w:p>
      <w:pPr>
        <w:pStyle w:val="Normal"/>
        <w:widowControl w:val="false"/>
        <w:autoSpaceDE w:val="false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</w:t>
      </w:r>
      <w:r>
        <w:rPr>
          <w:rFonts w:cs="Arial;Times New Roman" w:ascii="Arial;Times New Roman" w:hAnsi="Arial;Times New Roman"/>
          <w:sz w:val="24"/>
          <w:szCs w:val="24"/>
        </w:rPr>
        <w:t>В соответствии с Законом Алтайского края от 04.10.2017  №70-ЗС «О внесении изменений в Закон Алтайского края «О  бюджетном  устройстве,  бюджетном процессе и финансовом контроле в Алтайском крае», Бюджетным кодексом РФ, Собрание депутатов 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</w:rPr>
        <w:t>Внести в решение Собрания депутатов Новичихинского сельсовета Новичихинского района Алтайского края № 33 от 26.12.2016 «Об утверждении Положения о бюджетном устройстве, бюджетном процессе и финансовом контроле в муниципальном образовании Новичихинский сельсовет Новичихинского района Алтайского кра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. название статьи 23 Положения изложить в новой редакции «Финансовый контроль, осуществляемый контрольно-счетным органом муниципального образ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Настоящее решение вступает в силу с момента его обнародования в установленном порядке.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сельсовета                                                                            С.А. Марченко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;Times New Roman" w:hAnsi="Arial;Times New Roman" w:cs="Arial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7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Courier New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4:00Z</dcterms:created>
  <dc:creator>Дмитрий</dc:creator>
  <dc:description/>
  <cp:keywords/>
  <dc:language>en-US</dc:language>
  <cp:lastModifiedBy>Дмитрий</cp:lastModifiedBy>
  <cp:lastPrinted>2019-06-26T11:37:00Z</cp:lastPrinted>
  <dcterms:modified xsi:type="dcterms:W3CDTF">2020-03-05T07:50:00Z</dcterms:modified>
  <cp:revision>11</cp:revision>
  <dc:subject/>
  <dc:title>РОССИЙСКАЯ ФЕДЕРАЦИЯ</dc:title>
</cp:coreProperties>
</file>