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;Times New Roman" w:ascii="Arial;Times New Roman" w:hAnsi="Arial;Times New Roman"/>
          <w:sz w:val="24"/>
          <w:szCs w:val="24"/>
        </w:rPr>
        <w:t>23.10.2020 № 21                                                                               с. Новичиха</w:t>
      </w:r>
    </w:p>
    <w:p>
      <w:pPr>
        <w:pStyle w:val="Normal"/>
        <w:ind w:right="-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 Новичихинского района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Алтайского края от 26.12.2016  № 33 «Об утверждении Положени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 бюджетном устройстве, бюджетном процессе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 финансовом контроле 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Новичихинский сельсовет Новичихинского района Алтайского края»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В соответствии с Бюджетным кодексом РФ, рассмотрев протест прокурора Новичихинского района от 07.09.2020 №02-49-2020/77 на решение Собрания депутатов Новичихинского сельсовета от 26.12.2016 №33 «Об утверждении Положения о бюджетном устройстве, бюджетном процессе и финансовом контроле в муниципальном образовании Новичихинский сельсовет Новичихинского района Алтайского края»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1. Удовлетворить протест прокурора Новичихинского района №02-49-2020/77 от 07.08.2020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 Внести в решение Собрания депутатов Новичихинского сельсовета Новичихинского района Алтайского края №33 от 26.12.2016 «Об утверждении Положения о бюджетном устройстве, бюджетном процессе и финансовом контроле в муниципальном образовании Новичихинский сельсовет Новичихинского района Алтайского края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пункт 1 части 1 статьи 1 Положения призн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- пункт 6 части 1 статьи 12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«6)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- часть 2 статьи 21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«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3. Настоящее решение вступает в силу с момента его обнародования в установленном порядке.</w:t>
      </w:r>
    </w:p>
    <w:p>
      <w:pPr>
        <w:pStyle w:val="Normal"/>
        <w:ind w:right="-35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4:00Z</dcterms:created>
  <dc:creator>Дмитрий</dc:creator>
  <dc:description/>
  <cp:keywords/>
  <dc:language>en-US</dc:language>
  <cp:lastModifiedBy>Дмитрий</cp:lastModifiedBy>
  <cp:lastPrinted>2020-11-02T09:31:00Z</cp:lastPrinted>
  <dcterms:modified xsi:type="dcterms:W3CDTF">2020-12-16T02:18:00Z</dcterms:modified>
  <cp:revision>5</cp:revision>
  <dc:subject/>
  <dc:title>РОССИЙСКАЯ ФЕДЕРАЦИЯ</dc:title>
</cp:coreProperties>
</file>