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04.08.2020  № 18                                                                            с. Новичиха</w:t>
      </w:r>
    </w:p>
    <w:p>
      <w:pPr>
        <w:pStyle w:val="Normal"/>
        <w:ind w:right="-35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37 от 24.12.2019 «Об утверждении бюдж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овичихинский сельсовет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на 2020 год»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нести изменения в решение Собрания депутатов Новичихинского сельсовета Новичихинского района Алтайского края от 24.12.2019 №37 «Об утверждении бюджета муниципального образования Новичихинский сельсовет на 2020 год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. Утвердить общий объем доходов бюджета администрации Новичихинского сельсовета в сумме 6508,6 тыс. руб.; в том числе объем межбюджетных трансфертов, получаемых из других бюджетов в сумме 3152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 Утвердить общий объем расходов поселения в сумме 6998,4 руб.</w:t>
        <w:tab/>
        <w:t xml:space="preserve">3. Утвердить общий объем источников финансирования дефицита бюджета в сумме 489,8 тыс. руб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4. Приложение 1 «Источники финансирования дефицита бюджета поселения на 2020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5. Приложение 5 «Распределение бюджетных ассигнований по разделам и подразделам классификации расходов бюджета поселения на 2020  год» » (прилагается)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6. Приложение 6 «Ведомственная структура расходов бюджета поселения на 2020 год№ (прилагается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7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(прилагается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8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;Courier New" w:hAnsi="Courier New;Courier New" w:cs="Courier New;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Дмитрий</dc:creator>
  <dc:description/>
  <cp:keywords/>
  <dc:language>en-US</dc:language>
  <cp:lastModifiedBy>Дмитрий</cp:lastModifiedBy>
  <cp:lastPrinted>2020-08-04T10:56:00Z</cp:lastPrinted>
  <dcterms:modified xsi:type="dcterms:W3CDTF">2020-08-27T03:16:00Z</dcterms:modified>
  <cp:revision>9</cp:revision>
  <dc:subject/>
  <dc:title>РОССИЙСКАЯ ФЕДЕРАЦИЯ</dc:title>
</cp:coreProperties>
</file>