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firstLine="70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sz w:val="28"/>
          <w:szCs w:val="28"/>
        </w:rPr>
        <w:t>26.06.2019  № 17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т 27.12.2018 «Об утверждении бюдж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ичихинский сельсове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на 2019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брания депутатов Новичихинского сельсовета Новичихинского района Алтайского края от 27.12.2018 №38 «Об утверждении бюджета муниципального образования Новичихинский сельсовет на 2019 год»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ab/>
        <w:t>2. Утвердить общий о</w:t>
      </w:r>
      <w:r>
        <w:rPr>
          <w:sz w:val="28"/>
          <w:szCs w:val="24"/>
        </w:rPr>
        <w:t>бъем доходов бюджета администрации Новичихинского сельсовета в сумме 5975,6 тыс. руб.; в том числе объем межбюджетных трансфертов, получаемых из других бюджетов в сумме 2627,6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3. Утвердить общий объем расходов поселения в сумме 6509,3 руб.</w:t>
        <w:tab/>
        <w:t xml:space="preserve">4. Утвердить общий объем источников финансирования дефицита бюджета в сумме 533,7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5. Приложение 1 «Объем поступлений в бюджет Новичихинского сельсовета на 2019 год» изложить в новой редакции (прилагается)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6. Приложение 2 «Распределение бюджетных ассигнований по разделам и подразделам, целевым статьям и видам расходов классификации расходов бюджетов на 2019 год» 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7. Приложение 3 «Источники финансирования дефицита бюджета на 2019 год» 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ab/>
        <w:t>8</w:t>
      </w:r>
      <w:r>
        <w:rPr>
          <w:sz w:val="28"/>
          <w:szCs w:val="28"/>
        </w:rPr>
        <w:t>. Настоящее решение вступает в силу с момента его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9. Контроль за исполнением решения оставляю за собой.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Марч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5:00Z</dcterms:created>
  <dc:creator>Дмитрий</dc:creator>
  <dc:description/>
  <cp:keywords/>
  <dc:language>en-US</dc:language>
  <cp:lastModifiedBy>Дмитрий</cp:lastModifiedBy>
  <cp:lastPrinted>2019-07-05T09:33:00Z</cp:lastPrinted>
  <dcterms:modified xsi:type="dcterms:W3CDTF">2019-07-05T02:43:00Z</dcterms:modified>
  <cp:revision>12</cp:revision>
  <dc:subject/>
  <dc:title>РОССИЙСКАЯ ФЕДЕРАЦИЯ</dc:title>
</cp:coreProperties>
</file>