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СОБРАНИЕ ДЕПУТАТОВ НОВИЧИХИНСКОГО СЕЛЬСОВЕТ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НОВИЧИХИНСКОГО РАЙОНА АЛТАЙСКОГО КРА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ind w:left="3539" w:hanging="0"/>
        <w:rPr>
          <w:rFonts w:ascii="Arial;Times New Roman" w:hAnsi="Arial;Times New Roman" w:cs="Arial;Times New Roman"/>
          <w:b/>
          <w:b/>
          <w:color w:val="FF0000"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РЕШЕНИЕ</w:t>
      </w:r>
    </w:p>
    <w:p>
      <w:pPr>
        <w:pStyle w:val="Normal"/>
        <w:rPr>
          <w:rFonts w:ascii="Arial;Times New Roman" w:hAnsi="Arial;Times New Roman" w:cs="Arial;Times New Roman"/>
          <w:b/>
          <w:b/>
          <w:color w:val="FF0000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FF0000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 xml:space="preserve">29.05.2020 №  16               </w:t>
        <w:tab/>
        <w:tab/>
        <w:tab/>
        <w:tab/>
        <w:tab/>
        <w:tab/>
        <w:tab/>
        <w:tab/>
        <w:t>с. Новичиха</w:t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 внесении изменений в решение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брания депутатов Новичихинского сельсовета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4"/>
          <w:szCs w:val="24"/>
        </w:rPr>
        <w:t>от 22.03.2016 №7 «Об утверждении Перечня  должностных лиц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4"/>
          <w:szCs w:val="24"/>
        </w:rPr>
        <w:t>Администрации  Новичихинского  сельсовета,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уполномоченных составлять протоколы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б административных правонарушениях»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В соответствии с Законом Алтайского края от 11 ноября 2019 года N 94-ЗС «О внесении изменений в закон Алтайского края «Об административной ответственности за совершение правонарушений на территории Алтайского края»,  Законом Алтайского края от 04 декабря 2019 года N 106-ЗС «О внесении изменений в закон Алтайского края «Об административной ответственности за совершение правонарушений на территории Алтайского края» и ст. 40 Устава муниципального образования Новичихинский сельсовет, Собрание депутатов  РЕШИЛО: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1. Внести изменения в Решение Собрания депутатов Новичихинского сельсовета от 22.03.2016 №7 «Об утверждении Перечня должностных лиц Администрации Новичихинского сельсовета, уполномоченных составлять протоколы об административных правонарушениях»:</w:t>
      </w:r>
    </w:p>
    <w:p>
      <w:pPr>
        <w:pStyle w:val="Normal"/>
        <w:autoSpaceDE w:val="false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) исключить статьи 35, 41, 56, 59, 71 Закона №46-ЗС из перечня статей, по которым должностные лица местного самоуправления (лица, замещающие выборные муниципальные должности и работающие в представительных органах местного самоуправления на постоянной профессиональной основе, а также лица, замещающие должности муниципальной службы, предусмотренные реестром муниципальных должностей Алтайского края) вправе составлять протоколы об административных правонарушениях;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2. Настоящее решение вступает в силу с момента его обнародования в установленном порядке.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а сельсовета                                                                                        С.А. Марченко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8"/>
      <w:szCs w:val="28"/>
      <w:effect w:val="blinkBackground"/>
      <w:lang w:val="ru-RU" w:bidi="ar-SA" w:eastAsia="zh-CN"/>
    </w:rPr>
  </w:style>
  <w:style w:type="character" w:styleId="WW8Num1z0">
    <w:name w:val="WW8Num1z0"/>
    <w:qFormat/>
    <w:rPr>
      <w:rFonts w:ascii="Times New Roman;Courier New" w:hAnsi="Times New Roman;Courier New" w:cs="Times New Roman;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7:00Z</dcterms:created>
  <dc:creator>Дмитрий</dc:creator>
  <dc:description/>
  <cp:keywords/>
  <dc:language>en-US</dc:language>
  <cp:lastModifiedBy>Дмитрий</cp:lastModifiedBy>
  <cp:lastPrinted>2020-06-18T14:49:00Z</cp:lastPrinted>
  <dcterms:modified xsi:type="dcterms:W3CDTF">2020-08-27T03:09:00Z</dcterms:modified>
  <cp:revision>5</cp:revision>
  <dc:subject/>
  <dc:title>РОССИЙСКАЯ ФЕДЕРАЦИЯ</dc:title>
</cp:coreProperties>
</file>