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ind w:firstLine="70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ind w:firstLine="709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b w:val="false"/>
                <w:b w:val="false"/>
                <w:sz w:val="36"/>
                <w:szCs w:val="28"/>
              </w:rPr>
            </w:pPr>
            <w:r>
              <w:rPr>
                <w:b w:val="false"/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13.05.2019 № 16                                                                            с. Новичих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ов Новичихинского сельсовета Новичих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тайского края от 26.12.2016  № 33 «Об утверждении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бюджетном устройстве, бюджетном процесс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финансовом контроле 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ичихинский сельсовет Новичихинского района Алтай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Алтайского края от 04.10.2017  №70-ЗС «О внесении изменений в Закон Алтайского края «О  бюджетном  устройстве,  бюджетном процессе и финансовом контроле в Алтайском крае», Бюджетным кодексом РФ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брания депутатов Новичихинского сельсовета Новичихинского района Алтайского края № 33 от 26.12.2016 «Об утверждении Положения о бюджетном устройстве, бюджетном процессе и финансовом контроле в муниципальном образовании Новичихинский сельсовет Новичихинского района Алтайского кра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исключить пункт 10 части 1 статьи 12 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в статье 13 Положения слова «не позднее 1 декабря текущего года» заменить словами «в сроки, установленные муниципальным правовым актом представительного органа муниципального образования, но не позднее 15 ноября текущего 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3. в части 2 статьи 19 Положения исключить слова «и в созданную им комиссию по контролю за исполнением бюджета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в части 1 статьи 20 Положения исключить слова «целевого использования средств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5. в части 3 статьи 20 Положения слова «не позднее 10 марта текущего года» заменить словами «не позднее 1 апреля текущего 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6. в части 1 статьи 21 Положения слова «не позднее 1 апреля текущего года» заменить словами «не позднее 1 мая текущего год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в части 2 статьи 21 Положения исключить слова «бюджетная отчетность об исполнении соответствующего консолидированного бюджет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Настоящее решение вступает в силу с момента его обнародования в установленном порядке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 Марченко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Дмитрий</dc:creator>
  <dc:description/>
  <cp:keywords/>
  <dc:language>en-US</dc:language>
  <cp:lastModifiedBy>Дмитрий</cp:lastModifiedBy>
  <cp:lastPrinted>2019-05-15T14:26:00Z</cp:lastPrinted>
  <dcterms:modified xsi:type="dcterms:W3CDTF">2019-05-15T07:26:00Z</dcterms:modified>
  <cp:revision>8</cp:revision>
  <dc:subject/>
  <dc:title>РОССИЙСКАЯ ФЕДЕРАЦИЯ</dc:title>
</cp:coreProperties>
</file>