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СОБРАНИЕ ДЕПУТАТОВ НОВИЧИХИНСКОГО СЕЛЬСОВЕТА</w:t>
            </w:r>
          </w:p>
          <w:p>
            <w:pPr>
              <w:pStyle w:val="Heading1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>НОВИЧИХИ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;Times New Roman" w:hAnsi="Arial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  <w:t>РЕШЕНИЕ</w:t>
            </w:r>
          </w:p>
          <w:p>
            <w:pPr>
              <w:pStyle w:val="Heading2"/>
              <w:ind w:firstLine="709"/>
              <w:jc w:val="center"/>
              <w:rPr>
                <w:rFonts w:ascii="Arial;Times New Roman" w:hAnsi="Arial;Times New Roman" w:cs="Arial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35"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13.05.2019 № 16                                                                            с. Новичиха</w:t>
      </w:r>
    </w:p>
    <w:p>
      <w:pPr>
        <w:pStyle w:val="Normal"/>
        <w:ind w:right="-35"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депутатов Новичихинского сельсовета Новичихинск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Алтайского края от 26.12.2016  № 33 «Об утверждении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о бюджетном устройстве, бюджетном процесс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и финансовом контроле в муниципальном образован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;Times New Roman" w:ascii="Arial;Times New Roman" w:hAnsi="Arial;Times New Roman"/>
          <w:sz w:val="24"/>
          <w:szCs w:val="24"/>
        </w:rPr>
        <w:t>Новичихинский сельсовет Новичихинского района Алтайского края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</w:t>
      </w:r>
      <w:r>
        <w:rPr>
          <w:rFonts w:cs="Arial;Times New Roman" w:ascii="Arial;Times New Roman" w:hAnsi="Arial;Times New Roman"/>
          <w:sz w:val="24"/>
          <w:szCs w:val="24"/>
        </w:rPr>
        <w:t>В соответствии с Законом Алтайского края от 04.10.2017  №70-ЗС «О внесении изменений в Закон Алтайского края «О  бюджетном  устройстве,  бюджетном процессе и финансовом контроле в Алтайском крае», Бюджетным кодексом РФ, Собрание депутатов РЕШИЛ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>1. Удовлетворить протест прокурора Новичихинского района №02-49-2019/19 от 30.04.2019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</w:t>
      </w:r>
      <w:r>
        <w:rPr>
          <w:rFonts w:cs="Arial;Times New Roman" w:ascii="Arial;Times New Roman" w:hAnsi="Arial;Times New Roman"/>
          <w:sz w:val="24"/>
          <w:szCs w:val="24"/>
        </w:rPr>
        <w:t>2. Внести в решение Собрания депутатов Новичихинского сельсовета Новичихинского района Алтайского края № 33 от 26.12.2016 «Об утверждении Положения о бюджетном устройстве, бюджетном процессе и финансовом контроле в муниципальном образовании Новичихинский сельсовет Новичихинского района Алтайского края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. исключить пункт 10 части 1 статьи 12 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2. в статье 13 Положения слова «не позднее 1 декабря текущего года» заменить словами «в сроки, установленные муниципальным правовым актом представительного органа муниципального образования, но не позднее 15 ноября текущего го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3. в части 2 статьи 19 Положения исключить слова «и в созданную им комиссию по контролю за исполнением бюджета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4. в части 1 статьи 20 Положения исключить слова «целевого использования средст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5. в части 3 статьи 20 Положения слова «не позднее 10 марта текущего года» заменить словами «не позднее 1 апреля текущего го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6. в части 1 статьи 21 Положения слова «не позднее 1 апреля текущего года» заменить словами «не позднее 1 мая текущего год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7. в части 2 статьи 21 Положения исключить слова «бюджетная отчетность об исполнении соответствующего консолидированного бюдже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ab/>
        <w:t>Настоящее решение вступает в силу с момента его обнародования в установленном порядке.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сельсовета                                                                            С.А. Марченко</w:t>
      </w:r>
    </w:p>
    <w:p>
      <w:pPr>
        <w:pStyle w:val="Normal"/>
        <w:ind w:right="-35" w:firstLine="709"/>
        <w:jc w:val="both"/>
        <w:rPr>
          <w:rFonts w:ascii="Arial;Times New Roman" w:hAnsi="Arial;Times New Roman" w:cs="Arial;Times New Roman"/>
          <w:bCs/>
          <w:color w:val="000000"/>
          <w:sz w:val="24"/>
          <w:szCs w:val="24"/>
        </w:rPr>
      </w:pPr>
      <w:r>
        <w:rPr>
          <w:rFonts w:cs="Arial;Times New Roman" w:ascii="Arial;Times New Roman" w:hAnsi="Arial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rFonts w:ascii="Arial;Times New Roman" w:hAnsi="Arial;Times New Roman" w:cs="Arial;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4z0">
    <w:name w:val="WW8Num24z0"/>
    <w:qFormat/>
    <w:rPr>
      <w:rFonts w:ascii="Wingdings;Symbol" w:hAnsi="Wingdings;Symbol" w:cs="Wingdings;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Wingdings;Symbol" w:hAnsi="Wingdings;Symbol" w:cs="Wingdings;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sz w:val="28"/>
    </w:rPr>
  </w:style>
  <w:style w:type="paragraph" w:styleId="2">
    <w:name w:val="Основной текст 2"/>
    <w:basedOn w:val="Normal"/>
    <w:qFormat/>
    <w:pPr/>
    <w:rPr>
      <w:color w:val="FF0000"/>
      <w:sz w:val="24"/>
    </w:rPr>
  </w:style>
  <w:style w:type="paragraph" w:styleId="Style7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Courier New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ourier New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04:00Z</dcterms:created>
  <dc:creator>Дмитрий</dc:creator>
  <dc:description/>
  <cp:keywords/>
  <dc:language>en-US</dc:language>
  <cp:lastModifiedBy>Дмитрий</cp:lastModifiedBy>
  <cp:lastPrinted>2019-10-28T10:19:00Z</cp:lastPrinted>
  <dcterms:modified xsi:type="dcterms:W3CDTF">2020-03-05T07:52:00Z</dcterms:modified>
  <cp:revision>10</cp:revision>
  <dc:subject/>
  <dc:title>РОССИЙСКАЯ ФЕДЕРАЦИЯ</dc:title>
</cp:coreProperties>
</file>