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ОССИЙСКАЯ ФЕДЕРАЦИЯ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АДМИНИСТРАЦИЯ   НОВИЧИХИНСКОГО   СЕЛЬСОВЕТА  НОВИЧИХИНСКОГО  РАЙОНА    АЛТАЙСКОГО  КРАЯ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z w:val="28"/>
          <w:szCs w:val="28"/>
        </w:rPr>
        <w:t>11.11.2024 №82                                                                             с. Нович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Новичихинского сельсовета  Новичихинского района Алтайского кра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Новичихинского сельсовета  Новичихин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Новичихинского сельсовета  Новичихинского района Алтайского кр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на стендах Администрации Новичихинского сельсовета в с. Новичиха и пос. Мамонтово, а так же на официальном сайте администрации Новичихинского сельсовета  Новичихинского района Алтайского края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ичихинского сельсовета                                                           Ю.В. Брыксин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>Постановлением Администрации  Новичихинского сельсовета  Новичихинского района Алтайского края от 11.11.2024 №82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 Новичихинского сельсовета  Новичихинского района 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Новичихинского сельсовета  Новичихинского района Алтайского края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Новичихинского сельсовета  Новичихинского района Алтайского кра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722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 осуществление муниципального контроля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ядок осуществления контрольных мероприятий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рядок обжалования действий (бездействия) должностных лиц Контрольного органа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контрольных мероприятий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в письменной форме осуществляется должностным лицом в следующих случаях: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ируемым лицом представлен письменный запрос о представлении письменного ответа по вопросам консультирования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время консультирования предоставить ответ на поставленные вопросы невозможно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- ответ на поставленные вопросы требует дополнительного запроса све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20:00Z</dcterms:created>
  <dc:creator>bokova</dc:creator>
  <dc:description/>
  <cp:keywords/>
  <dc:language>en-US</dc:language>
  <cp:lastModifiedBy>Пользователь</cp:lastModifiedBy>
  <cp:lastPrinted>2024-11-11T16:46:00Z</cp:lastPrinted>
  <dcterms:modified xsi:type="dcterms:W3CDTF">2024-11-11T09:46:00Z</dcterms:modified>
  <cp:revision>7</cp:revision>
  <dc:subject/>
  <dc:title/>
</cp:coreProperties>
</file>