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21.10.2021  № 64                                                                               с. Новичих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отмене постановления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сельсовета Новичихинского район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лтайского края</w:t>
      </w:r>
    </w:p>
    <w:p>
      <w:pPr>
        <w:pStyle w:val="Normal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Новичихи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rFonts w:cs="Arial;Times New Roman" w:ascii="Arial;Times New Roman" w:hAnsi="Arial;Times New Roman"/>
          <w:b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1. Признать утратившими силу следующие постановления Администрации Новичихинского сельсовета Новичихинского района Алтайского края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остановление Администрации Новичихинского сельсовета от 13.07.2018 №67 «Об утверждении административного регламента по осуществлению муниципального контроля в сфере благоустройства на территории Новичихинского сельсовета Новичихинского района Алтайского края»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выполнением постановления 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Новичихинского сельсовета                                                            Ю.В. Брыксин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Style19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6:00Z</dcterms:created>
  <dc:creator>kupavceva</dc:creator>
  <dc:description/>
  <cp:keywords/>
  <dc:language>en-US</dc:language>
  <cp:lastModifiedBy>Дмитрий</cp:lastModifiedBy>
  <cp:lastPrinted>2021-10-21T15:01:00Z</cp:lastPrinted>
  <dcterms:modified xsi:type="dcterms:W3CDTF">2022-02-03T05:07:00Z</dcterms:modified>
  <cp:revision>4</cp:revision>
  <dc:subject/>
  <dc:title/>
</cp:coreProperties>
</file>