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 НОВИЧИХИН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ОВИЧИХИН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 xml:space="preserve">09.01.2023  №3                                                                                с. Новичиха 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 внесении изменений в постановление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и Новичихинского сельсовета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от 30.07.2021 №52/1 «Об утверждении Положения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б условиях оплаты труда работников,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существляющих хозяйственное обеспечение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и Новичихинского сельсовет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района Алтайского края»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уководствуясь Трудовым кодексом Российской Федерации, Постановлением Правительства Российской Федерации от 28.05.2022 № 973 "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 постановляю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    </w:t>
      </w:r>
      <w:r>
        <w:rPr>
          <w:rFonts w:cs="Arial;Times New Roman" w:ascii="Arial;Times New Roman" w:hAnsi="Arial;Times New Roman"/>
        </w:rPr>
        <w:t>1. Внести изменения в Положение об условиях оплаты труда работников, осуществляющих хозяйственное обеспечение Администрации Новичихинского сельсовета Новичихинского района Алтайского края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cs="Arial;Times New Roman" w:ascii="Arial;Times New Roman" w:hAnsi="Arial;Times New Roman"/>
        </w:rPr>
        <w:t>2. Пункт 2.3. части 2 Положения изложить в новой редакции:</w:t>
      </w:r>
    </w:p>
    <w:p>
      <w:pPr>
        <w:pStyle w:val="Normal"/>
        <w:shd w:fill="FFFFFF" w:val="clear"/>
        <w:ind w:right="38" w:hanging="0"/>
        <w:jc w:val="center"/>
        <w:rPr>
          <w:rFonts w:ascii="Arial;Times New Roman" w:hAnsi="Arial;Times New Roman" w:cs="Arial;Times New Roman"/>
          <w:b/>
          <w:b/>
          <w:bCs/>
          <w:shadow/>
        </w:rPr>
      </w:pPr>
      <w:r>
        <w:rPr>
          <w:rFonts w:cs="Arial;Times New Roman" w:ascii="Arial;Times New Roman" w:hAnsi="Arial;Times New Roman"/>
          <w:b/>
          <w:bCs/>
          <w:shadow/>
        </w:rPr>
        <w:t>Размеры окладов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2.3. Размеры окладов уборщицы служебных помещений, подсобного рабочего, специалиста архива Администрации Новичихинского сельсовета, а так же истопника КДЦ пос. Мамонтово устанавливаются в следующих размерах: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3778"/>
      </w:tblGrid>
      <w:tr>
        <w:trPr>
          <w:trHeight w:val="392" w:hRule="atLeast"/>
        </w:trPr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ab/>
              <w:t>Должность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змер оклада (тарифной ставки), руб.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борщица служебных помещений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54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собный рабочий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62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adow/>
              </w:rPr>
              <w:t>Специалист архива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322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топник КДЦ пос. Мамонто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62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Администрации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сельсовета                                                          Ю.В. Брыксин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Courier New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1:00Z</dcterms:created>
  <dc:creator>Дмитрий</dc:creator>
  <dc:description/>
  <cp:keywords/>
  <dc:language>en-US</dc:language>
  <cp:lastModifiedBy>Дмитрий</cp:lastModifiedBy>
  <cp:lastPrinted>2023-01-30T12:28:00Z</cp:lastPrinted>
  <dcterms:modified xsi:type="dcterms:W3CDTF">2023-02-28T09:31:00Z</dcterms:modified>
  <cp:revision>4</cp:revision>
  <dc:subject/>
  <dc:title/>
</cp:coreProperties>
</file>