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НОВИЧИХИНСКОГО   СЕЛЬСОВЕТА  НОВИЧИХИНСКОГО  РАЙОНА    АЛТАЙСКОГО 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                                                                            </w:t>
      </w:r>
      <w:r>
        <w:rPr>
          <w:b/>
          <w:color w:val="000000"/>
          <w:sz w:val="28"/>
          <w:szCs w:val="28"/>
        </w:rPr>
        <w:t>с. Нович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ичихинского сельсовета 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ичихинского сельсовета  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ичихинского сельсовета  Нович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стендах Администрации Новичихинского сельсовета в с. Новичиха и пос. Мамонтово, а так же на официальном сайте администрации Новичихинского сельсовета  Новичихинского района Алтайского кра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сельсовета                                                           Ю.В. Брыкс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Новичихинского сельсовета  Новичихинского района Алтайского края от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ичихинского сельсовета  Нови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ичихинского сельсовета  Новичих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ичихинского сельсовета  Нович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bokova</dc:creator>
  <dc:description/>
  <dc:language>en-US</dc:language>
  <cp:lastModifiedBy>Дмитрий</cp:lastModifiedBy>
  <cp:lastPrinted>2022-11-08T10:29:00Z</cp:lastPrinted>
  <dcterms:modified xsi:type="dcterms:W3CDTF">2023-11-02T07:20:00Z</dcterms:modified>
  <cp:revision>2</cp:revision>
  <dc:subject/>
  <dc:title/>
</cp:coreProperties>
</file>