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ОССИЙСКАЯ ФЕДЕРАЦ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АДМИНИСТРАЦИЯ НОВИЧИХИНСКОГО СЕЛЬСОВЕТ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НОВИЧИХИНСКОГО РАЙОНА АЛТАЙСКОГО КРА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СТАНОВЛЕ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</w:rPr>
        <w:t>23.06.2021  № 39/1                                                                               с. Новичиха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б отмене постановления Администрации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овичихинского сельсовета Новичихинского района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лтайского края</w:t>
      </w:r>
    </w:p>
    <w:p>
      <w:pPr>
        <w:pStyle w:val="Normal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В соответствии с Федеральным законом от 27 июля 2012 года № 210-ФЗ «Об организации предоставления государственных и муниципальных услуг», руководствуясь Уставом Новичихинского сельсовета Новичихинского района, в целях правового обеспечения предоставления муниципальных услуг, ПОСТАНОВЛЯЮ</w:t>
      </w:r>
      <w:r>
        <w:rPr>
          <w:rFonts w:cs="Arial;Times New Roman" w:ascii="Arial;Times New Roman" w:hAnsi="Arial;Times New Roman"/>
          <w:b/>
        </w:rPr>
        <w:t>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  <w:r>
        <w:rPr>
          <w:rFonts w:cs="Arial;Times New Roman" w:ascii="Arial;Times New Roman" w:hAnsi="Arial;Times New Roman"/>
        </w:rPr>
        <w:t>1. Признать утратившими силу следующие постановления Администрации Новичихинского сельсовета Новичихинского района Алтайского края: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- постановление Администрации Новичихинского сельсовета от 01.09.2017 №91/1 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постановление Администрации Новичихинского сельсовета от 06.07.2020 №44 «О внесении изменений в постановление Администрации Новичихинского сельсовета 01.09.2017 №91/1 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»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ab/>
        <w:t>2. Настоящее постановление обнародовать в установленном порядке и разместить на официальном сайте Администрации Новичихинского района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 Контроль за выполнением постановления  оставляю за собой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Новичихинского сельсовета                                                            Ю.В. Брыксин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8">
    <w:name w:val="Текст сноски Знак"/>
    <w:qFormat/>
    <w:rPr>
      <w:rFonts w:eastAsia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</w:rPr>
  </w:style>
  <w:style w:type="character" w:styleId="Style19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;Arial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6:00Z</dcterms:created>
  <dc:creator>kupavceva</dc:creator>
  <dc:description/>
  <cp:keywords/>
  <dc:language>en-US</dc:language>
  <cp:lastModifiedBy>Дмитрий</cp:lastModifiedBy>
  <cp:lastPrinted>2021-09-13T16:56:00Z</cp:lastPrinted>
  <dcterms:modified xsi:type="dcterms:W3CDTF">2021-10-07T09:53:00Z</dcterms:modified>
  <cp:revision>3</cp:revision>
  <dc:subject/>
  <dc:title/>
</cp:coreProperties>
</file>