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ИЧИХИНСКОГО СЕЛЬСОВЕТА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ОВИЧИХИНСКОГО РАЙОН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widowControl w:val="false"/>
        <w:ind w:left="3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09.04.2021 №26                                                                                  с. Новичиха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035" w:hanging="0"/>
        <w:jc w:val="both"/>
        <w:rPr/>
      </w:pPr>
      <w:r>
        <w:rPr>
          <w:rFonts w:cs="Arial" w:ascii="Arial" w:hAnsi="Arial"/>
        </w:rPr>
        <w:t xml:space="preserve"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Муниципального образования Новичихинский сельсовет, а также о причинах принятия такого решения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i/>
          <w:i/>
          <w:color w:val="000000"/>
        </w:rPr>
      </w:pPr>
      <w:r>
        <w:rPr>
          <w:rFonts w:cs="Arial" w:ascii="Arial" w:hAnsi="Arial"/>
        </w:rPr>
        <w:t>В соответствии со ст. 21 Федерального закона от 10 декабря 1995 года № 196-ФЗ «О безопасности дорожного движения», Уставом муниципального образования  Новичихинский сельсовет,</w:t>
      </w:r>
    </w:p>
    <w:p>
      <w:pPr>
        <w:pStyle w:val="Normal"/>
        <w:autoSpaceDE w:val="false"/>
        <w:ind w:firstLine="708"/>
        <w:jc w:val="center"/>
        <w:rPr>
          <w:rFonts w:ascii="Arial" w:hAnsi="Arial" w:eastAsia="Arial Unicode MS" w:cs="Arial"/>
          <w:i/>
          <w:i/>
          <w:color w:val="000000"/>
        </w:rPr>
      </w:pPr>
      <w:r>
        <w:rPr>
          <w:rFonts w:eastAsia="Arial Unicode MS" w:cs="Arial" w:ascii="Arial" w:hAnsi="Arial"/>
          <w:i/>
          <w:color w:val="00000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муниципального образования Новичихинский сельсовет, а также о причинах принятия такого решения осуществляется администрацией Новичих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ледующими способ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осредством размещения информации на официальном сайте администрации Новичихинского района в разделе «МО Новичихинский сельсовет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посредством размещения на информационных стендах, установленных в общедоступных местах вблизи от места установки соответствующих дорожных знаков и (или) нанесения разметки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редством размещения на информационном стенде администрации Новичихин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утем опубликования в периодическом печатном издании, распространяемом в Муниципальном образовании Новичихинский сельсовет МАУ «Редакция газеты «Сельчанка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color w:val="000000"/>
        </w:rPr>
        <w:t>3. Опубликовать настоящее постановление на информационном стенде администрации Новичихинского сельсовета и пос. Мамонтово</w:t>
      </w:r>
      <w:r>
        <w:rPr>
          <w:rFonts w:eastAsia="Arial Unicode MS" w:cs="Arial" w:ascii="Arial" w:hAnsi="Arial"/>
          <w:i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 xml:space="preserve">и разместить на официальном </w:t>
      </w:r>
      <w:r>
        <w:rPr>
          <w:rFonts w:cs="Arial" w:ascii="Arial" w:hAnsi="Arial"/>
        </w:rPr>
        <w:t>Новичихинского района в разделе «МО Новичихинский сельсовет»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6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Новичихинского сельсовета                                                                           Ю.В. Брыксин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36:00Z</dcterms:created>
  <dc:creator>Пользователь</dc:creator>
  <dc:description/>
  <cp:keywords/>
  <dc:language>en-US</dc:language>
  <cp:lastModifiedBy>Дмитрий</cp:lastModifiedBy>
  <cp:lastPrinted>2021-04-09T10:35:00Z</cp:lastPrinted>
  <dcterms:modified xsi:type="dcterms:W3CDTF">2021-06-09T04:30:00Z</dcterms:modified>
  <cp:revision>4</cp:revision>
  <dc:subject/>
  <dc:title>АДМИНИСТРАЦИЯ ___________________</dc:title>
</cp:coreProperties>
</file>