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 от 11.11.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зультаты общественного обсужд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роекта программы администрации Новичихинского сельсовета Новичихинского района «Об утверждении Программы профилактики рисков причинения вреда (ущерба) охраняемым законом ценностям в рамках муниципального контроля за сохранностью автомобильных дорог местного значения в границах населенных пунктов муниципального образования Новичихинский сельсовет Новичихинского района Алтайского края на 2025 год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екта программы администрации Новичихинского сельсовета Новичихинского района «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овичихинского сельсовета Новичихинского района Алтайского края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екта программы администрации Новичихинского сельсовета Новичихинского района «Об утверждении Программы профилактики рисков причинения вреда (ущерба) охраняемым законом ценностям в рамках осуществления муниципального жилищного контроля на 2025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Муниципальный контроль" размещены указанные проекты программ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г. по 31.10.2024 г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ого сельсовета                                               Ю.В. Брыксин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2:00Z</dcterms:created>
  <dc:creator>bokova</dc:creator>
  <dc:description/>
  <cp:keywords/>
  <dc:language>en-US</dc:language>
  <cp:lastModifiedBy>111</cp:lastModifiedBy>
  <cp:lastPrinted>2019-12-03T13:59:00Z</cp:lastPrinted>
  <dcterms:modified xsi:type="dcterms:W3CDTF">2025-05-05T09:42:00Z</dcterms:modified>
  <cp:revision>2</cp:revision>
  <dc:subject/>
  <dc:title/>
</cp:coreProperties>
</file>