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sz w:val="32"/>
          <w:szCs w:val="32"/>
        </w:rPr>
        <w:t>АДМИНИСТРАЦИЯ НОВИЧИХИНСКОГО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НОВИЧИХИНСКОГО РАЙОНА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/>
        <w:ind w:right="1" w:hanging="0"/>
        <w:jc w:val="center"/>
        <w:rPr>
          <w:b/>
          <w:b/>
          <w:bCs/>
          <w:spacing w:val="103"/>
          <w:sz w:val="36"/>
          <w:szCs w:val="36"/>
        </w:rPr>
      </w:pPr>
      <w:r>
        <w:rPr>
          <w:b/>
          <w:bCs/>
          <w:spacing w:val="103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1.10.2024  № 55  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 xml:space="preserve">Об утверждении  Порядка проведения оценки технического состояния автомобильных дорог общего пользования местного значения и о </w:t>
            </w:r>
            <w:r>
              <w:rPr/>
      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Новичихинский  сельсовет Нович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401</w:t>
      </w:r>
      <w:r>
        <w:rPr/>
        <w:t xml:space="preserve">, и </w:t>
      </w:r>
      <w:r>
        <w:rPr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/>
        <w:t>, в соответствии с уставом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Утвердить прилагаемый Порядок проведения оценки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муниципального образования сельское поселение Новичихинский  сельсовет Новичихинского района Алтайского края (приложение 1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 xml:space="preserve">Утвердить положение о постоянно действующей комиссии </w:t>
      </w:r>
      <w:r>
        <w:rPr/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Новичихинский  сельсовет Новичихинского района Алтайского края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Настоящее постановление подлежит размещению на официальном сайте Администрации  Новичихинского  сельсовета Новичихинского района Алтайского кра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Новичихинского сельсовета</w:t>
        <w:tab/>
        <w:tab/>
        <w:t xml:space="preserve">                                                     Ю.В. Брык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Утверждено постановлением Администрации Новичихинского сельсовета Новичихинского района Алтайского края от 11.10.2024 г. № 55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оведения оценки технического состояния </w:t>
      </w:r>
      <w:r>
        <w:rPr>
          <w:b/>
          <w:bCs/>
        </w:rPr>
        <w:t>автомобильных дорог общего пользования местного значения</w:t>
      </w:r>
      <w:r>
        <w:rPr>
          <w:b/>
        </w:rPr>
        <w:t>, расположенных на территории 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</w:rPr>
        <w:t>автомобильных дорог общего пользования местного значения</w:t>
      </w:r>
      <w:r>
        <w:rPr/>
        <w:t xml:space="preserve">, расположенных на территории муниципального образования сельское поселение Новичихинский  сельсовет Новичихинского района Алтайского края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Для целей настоящего Порядка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оценкой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 xml:space="preserve">, расположенных на территории муниципального образования сельское поселение Новичихинский  сельсовет Новичихинского района Алтайского края 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ширина проезжей части и земляного полотн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габарит приближе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длины прямых, число углов поворотов в плане трассы и величины их радиусов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отяженность подъемов и спусков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одольный и поперечный уклоны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высота насыпи и глубина выемк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габариты искусственных дорожных сооруже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наличие элементов водоотвод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одольная ровность и колейность дорожного покрыт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цепные свойства дорожного покрытия и состояние обочин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очность дорожной одежды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грузоподъемность искусственных дорожных сооруже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. К основным показателям потребительских свойств автомобильной дороги, относя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редняя скорость движения транспортного поток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безопасность и удобство движения транспортного поток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пропускная способность и уровень загрузки автомобильной дороги движением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реднегодовая суточная интенсивность движения и состав транспортного потока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степень воздействия дороги на окружающую сред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6. Оценка технического состояния автомобильных дорог местного значения  проводитс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в отношении автомобильных дорог общего пользования местного значения – Администрацией Новичихинского сельсовета Новичихинского района Алтай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 Для проведения работ по диагностике и оценке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муниципального образования сельское поселение Новичихинский  сельсовет Новичихинского района Алтайского кра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, а также собственными ресурсами, без привлечения сторонних организац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 Результаты оценки технического состояния автомобильной дороги используются дл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формирования и обновления автоматизированного банка дорожных и мостовых данных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заполнения форм государственной статистической отчетност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ценки потребности в работах по реконструкции, капитальному </w:t>
      </w:r>
      <w:hyperlink r:id="rId2" w:tgtFrame="_blank">
        <w:r>
          <w:rPr>
            <w:rStyle w:val="InternetLink"/>
            <w:color w:val="000000"/>
            <w:u w:val="none"/>
          </w:rPr>
          <w:t>ремонту, ремонту и</w:t>
        </w:r>
      </w:hyperlink>
      <w:r>
        <w:rPr/>
        <w:t xml:space="preserve"> содержанию автомобильных дорог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8"/>
        <w:spacing w:before="0" w:after="0"/>
        <w:ind w:firstLine="708"/>
        <w:jc w:val="both"/>
        <w:rPr/>
      </w:pPr>
      <w:r>
        <w:rPr/>
        <w:t>- разработки программ по повышению безопасности дорожного движ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оценки эффективности использования новых технологий, материалов, машин и - механизмов при реконструкции, капитальном ремонте, ремонте и содержании автомобильных дорог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формирования муниципального  реестра автомобильных дорог местного значения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иных целей, предусмотренных законодательством Российской Федерации, </w:t>
      </w:r>
    </w:p>
    <w:p>
      <w:pPr>
        <w:pStyle w:val="Style18"/>
        <w:spacing w:before="0" w:after="0"/>
        <w:jc w:val="both"/>
        <w:rPr/>
      </w:pPr>
      <w:r>
        <w:rPr/>
        <w:t xml:space="preserve">муниципальными правовыми актами администрации Новичихинского  сельсовета Новичихинского района Алтайского края. 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 1</w:t>
      </w:r>
    </w:p>
    <w:p>
      <w:pPr>
        <w:pStyle w:val="Style18"/>
        <w:spacing w:before="0" w:after="0"/>
        <w:ind w:left="5664" w:hanging="0"/>
        <w:jc w:val="both"/>
        <w:rPr/>
      </w:pPr>
      <w:r>
        <w:rPr/>
        <w:t xml:space="preserve">к Порядку проведения оценки технического состояния </w:t>
      </w:r>
      <w:r>
        <w:rPr>
          <w:bCs/>
        </w:rPr>
        <w:t>автомобильных дорог общего пользования местного значения</w:t>
      </w:r>
      <w:r>
        <w:rPr/>
        <w:t>, расположенных на территории 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 общего пользования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стного значения</w:t>
      </w:r>
      <w:r>
        <w:rPr>
          <w:b/>
        </w:rPr>
        <w:t>, расположенных на территории 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 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5103"/>
        <w:gridCol w:w="3251"/>
      </w:tblGrid>
      <w:tr>
        <w:trPr>
          <w:trHeight w:val="73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Первичная </w: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Повторная </w: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(не позднее начала осеннего периода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ind w:left="142" w:right="141" w:hanging="0"/>
              <w:jc w:val="both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ind w:left="5664" w:hanging="0"/>
        <w:jc w:val="both"/>
        <w:rPr/>
      </w:pPr>
      <w:r>
        <w:rPr/>
        <w:t>Утверждено постановлением Администрации муниципального образования сельское поселение Новичихинский  сельсовет Новичихинского района Алтайского края от 11.10.2024 г. № 55</w:t>
      </w:r>
    </w:p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 xml:space="preserve">о постоянно действующей комиссии по оценке технического состояния автомобильных дорог общего пользования местного значения муниципального образования сельское поселение Новичихинский  сельсовет Новичихинского района Алтайского края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1.1. Комиссия по оценке технического состояния автомобильных дорог общего пользования местного значения муниципального образования сельское поселение Новичихинский  сельсовет Новичихинского района Алтайского края, находящихся в собственности Администрации (далее - Комиссия) является </w:t>
      </w:r>
      <w:hyperlink r:id="rId3">
        <w:r>
          <w:rPr>
            <w:rStyle w:val="InternetLink"/>
          </w:rPr>
          <w:t>коллегиальным</w:t>
        </w:r>
      </w:hyperlink>
      <w:r>
        <w:rPr/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сельское поселение Новичихинский  сельсовет Новичихинского района Алтайского края (далее – автомобильные дороги)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 В своей деятельности Комиссия руководствуется </w:t>
      </w:r>
      <w:hyperlink r:id="rId4">
        <w:r>
          <w:rPr>
            <w:rStyle w:val="InternetLink"/>
          </w:rPr>
          <w:t>Конституцией Российской Федерации</w:t>
        </w:r>
      </w:hyperlink>
      <w:r>
        <w:rPr/>
        <w:t>, законодательством Российской Федерации, нормативно-правовыми актами Администрации Новичихинского  сельсовета Новичихинского района Алтайского края, а также настоящим Положением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3. Состав Комиссии утверждается постановлением Администраци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2. Основные функции Комиссии: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</w:rPr>
          <w:t>организации дорожного движения</w:t>
        </w:r>
      </w:hyperlink>
      <w:r>
        <w:rPr/>
        <w:t>. Данная оценка учитывается при планировании работ по </w:t>
      </w:r>
      <w:hyperlink r:id="rId6">
        <w:r>
          <w:rPr>
            <w:rStyle w:val="InternetLink"/>
          </w:rPr>
          <w:t>капитальному ремонту</w:t>
        </w:r>
      </w:hyperlink>
      <w:r>
        <w:rPr/>
        <w:t>, ремонту и содержанию автомобильных дорог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2. При подготовке к диагностике Комиссия изучает имеющиеся сведения об автомобильных дорогах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технические паспорта автомобильных дорог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схемы дислокации дорожных знаков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статистика аварий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предыдущие акты оценки технического состояния автомобильных дорог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3. В процессе диагностики технического состояния автомобильных дорог Комиссия определяет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4. Комиссия проводит следующие виды диагностики автомобильных дорог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А) первичная диагностика проводится 1 раз в 5 лет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Б) повторная диагностика проводится 1 раз в год (не позднее начала осеннего периода)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</w:rPr>
          <w:t>акт оценки</w:t>
        </w:r>
      </w:hyperlink>
      <w:r>
        <w:rPr/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4. Права комиссии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4.1. Комиссия имеет право: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5. Организация работы комиссии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8"/>
        <w:spacing w:before="0" w:after="0"/>
        <w:ind w:firstLine="708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8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8"/>
        <w:spacing w:before="0" w:after="0"/>
        <w:ind w:right="30" w:hanging="0"/>
        <w:textAlignment w:val="baseline"/>
        <w:rPr/>
      </w:pPr>
      <w:r>
        <w:rPr/>
      </w:r>
    </w:p>
    <w:p>
      <w:pPr>
        <w:pStyle w:val="Style18"/>
        <w:spacing w:before="0" w:after="0"/>
        <w:ind w:right="30" w:hanging="0"/>
        <w:textAlignment w:val="baseline"/>
        <w:rPr/>
      </w:pPr>
      <w:r>
        <w:rPr/>
      </w:r>
    </w:p>
    <w:p>
      <w:pPr>
        <w:pStyle w:val="Style18"/>
        <w:spacing w:before="0" w:after="0"/>
        <w:ind w:right="30" w:hanging="0"/>
        <w:textAlignment w:val="baseline"/>
        <w:rPr/>
      </w:pPr>
      <w:r>
        <w:rPr/>
      </w:r>
    </w:p>
    <w:p>
      <w:pPr>
        <w:pStyle w:val="Style18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8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8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8"/>
        <w:spacing w:before="0" w:after="0"/>
        <w:ind w:left="5664" w:hanging="0"/>
        <w:jc w:val="both"/>
        <w:rPr/>
      </w:pPr>
      <w:r>
        <w:rPr/>
        <w:t>к Положению о постоянно действующей комиссии по оценке технического состояния автомобильных дорог общего пользования местного значения 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textAlignment w:val="baseline"/>
        <w:rPr/>
      </w:pPr>
      <w:r>
        <w:rPr>
          <w:bCs/>
          <w:i/>
          <w:iCs/>
        </w:rPr>
        <w:t>с. Новичиха                                                                                              «___» ____________ 20___ г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сельское поселение Новичихинский  сельсовет Новичихинского района Алтайского края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>Новичихинского  сельсовета Новичихинского района Алтайского края от 11.10.2024 г. № 55 в составе: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председателя комиссии – глава Администрации сельсовета Брыксина Ю.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секретаря комиссии – заместителя главы Администрации сельсовета Мощенских О.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членов комиссии: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заместителя главы Администрации Новичихинского района Кормильченко А.М.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начальника отдела ЖКХ Администрации Новичихинского района Федотовой Н.А.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глава Новичихинского сельсовета Марченко С.А.</w:t>
      </w:r>
    </w:p>
    <w:p>
      <w:pPr>
        <w:pStyle w:val="Style18"/>
        <w:spacing w:before="0" w:after="0"/>
        <w:ind w:firstLine="709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8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 (указать наименование объекта и его функциональное назначение)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  <w:shd w:fill="FFFFFF" w:val="clear"/>
        </w:rPr>
        <w:t>по адресу: Алтайский край, Новичихинский район, с. Новичиха  протяженность _______ км,</w:t>
      </w:r>
    </w:p>
    <w:p>
      <w:pPr>
        <w:pStyle w:val="Style18"/>
        <w:spacing w:before="0" w:after="0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_____________</w:t>
      </w:r>
    </w:p>
    <w:p>
      <w:pPr>
        <w:pStyle w:val="Style18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  <w:t>Заключение:</w:t>
      </w:r>
    </w:p>
    <w:p>
      <w:pPr>
        <w:pStyle w:val="Style18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</w:t>
      </w:r>
    </w:p>
    <w:p>
      <w:pPr>
        <w:pStyle w:val="Style18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 xml:space="preserve">                ____________________                      </w:t>
      </w:r>
      <w:r>
        <w:rPr>
          <w:bCs/>
          <w:u w:val="single"/>
        </w:rPr>
        <w:t>/</w:t>
      </w:r>
      <w:r>
        <w:rPr>
          <w:bCs/>
        </w:rPr>
        <w:t>________________________ </w:t>
      </w:r>
      <w:r>
        <w:rPr>
          <w:bCs/>
          <w:shd w:fill="FFFFFF" w:val="clear"/>
        </w:rPr>
        <w:t>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Подпись                                                      ФИО</w:t>
      </w:r>
    </w:p>
    <w:p>
      <w:pPr>
        <w:pStyle w:val="Normal"/>
        <w:ind w:left="7788" w:hanging="0"/>
        <w:jc w:val="right"/>
        <w:rPr/>
      </w:pPr>
      <w:r>
        <w:rPr/>
        <w:t>Приложение 3  </w:t>
      </w:r>
    </w:p>
    <w:p>
      <w:pPr>
        <w:pStyle w:val="Normal"/>
        <w:ind w:left="5664" w:hanging="0"/>
        <w:jc w:val="both"/>
        <w:rPr/>
      </w:pPr>
      <w:r>
        <w:rPr/>
        <w:t xml:space="preserve">Утверждено постановлением Администрации Новичихинского сельсовета Новичихинского района Алтайского края от 11.10.2024 г. № 55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  КОМИССИИ</w:t>
      </w:r>
    </w:p>
    <w:p>
      <w:pPr>
        <w:pStyle w:val="Style18"/>
        <w:spacing w:before="0" w:after="0"/>
        <w:jc w:val="center"/>
        <w:rPr/>
      </w:pPr>
      <w:r>
        <w:rPr>
          <w:b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Новичихинский  сельсовет Новичихинского района Алтайского кр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999"/>
      </w:tblGrid>
      <w:tr>
        <w:trPr>
          <w:trHeight w:val="1241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Администрации Новичихинского сельсовета Новичихинского района Алтайского края </w:t>
              <w:br/>
              <w:t>Брыксин Ю.В.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главы Администрации Новичихинского сельсовета </w:t>
              <w:br/>
              <w:t>Мощенских О.В.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Новичихинского района </w:t>
            </w:r>
          </w:p>
          <w:p>
            <w:pPr>
              <w:pStyle w:val="Normal"/>
              <w:rPr/>
            </w:pPr>
            <w:r>
              <w:rPr/>
              <w:t>Кормильченко А.М. (по согласованию)</w:t>
            </w:r>
          </w:p>
          <w:p>
            <w:pPr>
              <w:pStyle w:val="Normal"/>
              <w:rPr/>
            </w:pPr>
            <w:r>
              <w:rPr/>
              <w:t>начальник отдела ЖКХ Администрации Новичихинского района Федотовой Н.А. (по согласованию)</w:t>
            </w:r>
          </w:p>
          <w:p>
            <w:pPr>
              <w:pStyle w:val="Normal"/>
              <w:rPr/>
            </w:pPr>
            <w:r>
              <w:rPr/>
              <w:t>глава Новичихинского сельсовета Марченко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9:00Z</dcterms:created>
  <dc:creator>Admin</dc:creator>
  <dc:description/>
  <cp:keywords/>
  <dc:language>en-US</dc:language>
  <cp:lastModifiedBy>Пользователь</cp:lastModifiedBy>
  <cp:lastPrinted>2024-10-11T10:29:00Z</cp:lastPrinted>
  <dcterms:modified xsi:type="dcterms:W3CDTF">2024-10-1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97ED03E143469A972F2AEDA32514</vt:lpwstr>
  </property>
  <property fmtid="{D5CDD505-2E9C-101B-9397-08002B2CF9AE}" pid="3" name="KSOProductBuildVer">
    <vt:lpwstr>1049-11.2.0.11537</vt:lpwstr>
  </property>
</Properties>
</file>