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0.2024  № 46/1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20.07.2015 №108 </w:t>
      </w:r>
      <w:r>
        <w:rPr>
          <w:szCs w:val="28"/>
        </w:rPr>
        <w:t>«</w:t>
      </w: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«Выдача выписок из домовых книг, </w:t>
      </w:r>
    </w:p>
    <w:p>
      <w:pPr>
        <w:pStyle w:val="Normal"/>
        <w:rPr/>
      </w:pPr>
      <w:r>
        <w:rPr>
          <w:sz w:val="28"/>
          <w:szCs w:val="28"/>
        </w:rPr>
        <w:t>справок и иных документ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Новичихинского района от 23.09.2024 №02-49-2024/71, 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Новичихи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Новичихинского сельсовета от 20.07.2015 №108 «Об утверждении административного регламента предоставления муниципальной услуги «Выдача выписок из домовых книг, справок и иных документов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пункт 2.5.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Срок предоставления муниципальной услуги составляет 3 рабочих дня со дня регистрации заявления о предоставлении выписки из кни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ичихинского сельсовета                                                            Ю.В. Бры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2:00Z</dcterms:created>
  <dc:creator>kupavceva</dc:creator>
  <dc:description/>
  <cp:keywords/>
  <dc:language>en-US</dc:language>
  <cp:lastModifiedBy>Пользователь</cp:lastModifiedBy>
  <cp:lastPrinted>2020-07-08T15:21:00Z</cp:lastPrinted>
  <dcterms:modified xsi:type="dcterms:W3CDTF">2024-10-07T02:52:00Z</dcterms:modified>
  <cp:revision>2</cp:revision>
  <dc:subject/>
  <dc:title/>
</cp:coreProperties>
</file>