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 НОВИЧИХИНСКОГО СЕЛЬСОВЕТА НОВИЧИХИНСКОГО РАЙОНА АЛТАЙСКОГО КРА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24№ 15                                                                                       с. Нови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Положения о порядке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 условиях командирования, возмещения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 xml:space="preserve">расходов, связанных со служебными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андировками муниципальных служащих,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лиц, замещающих муниципальные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жности муниципального образования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>Новичихинский сельсовет Новичихинского района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лтайского края и иных работников органов местного 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моуправления Новичих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Новичихинский сельсовет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ложение о порядке и усло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Новичихинский сельсовет Новичихинского района Алтайского края и иных работников органов местного самоуправления Новичихи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распространяет свое действие на правоотношения, возникшие с 01.01.2024 г.</w:t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3.       Решение обнародовать в установленном порядке.</w:t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7"/>
      </w:tblGrid>
      <w:tr>
        <w:trPr/>
        <w:tc>
          <w:tcPr>
            <w:tcW w:w="9464" w:type="dxa"/>
            <w:tcBorders/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С.А. Марченко</w:t>
            </w:r>
          </w:p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Style21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11.04.2024 №15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овичихинский сельсовет Новичихинского района Алтайского края и иных работников органов местного самоуправления Новичихинского сельсовета</w:t>
      </w:r>
    </w:p>
    <w:p>
      <w:pPr>
        <w:pStyle w:val="23"/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left="0" w:firstLine="340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Новичихинский сельсовет Новичихинского района Алтайского края и иных работников органов местного самоуправления Новичихинского сельсовета </w:t>
      </w:r>
      <w:r>
        <w:rPr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Новичихинского сельсовета</w:t>
      </w:r>
      <w:r>
        <w:rPr>
          <w:sz w:val="28"/>
          <w:szCs w:val="28"/>
        </w:rPr>
        <w:t xml:space="preserve"> и иные работники </w:t>
      </w:r>
      <w:r>
        <w:rPr>
          <w:color w:val="000000"/>
          <w:sz w:val="28"/>
          <w:szCs w:val="28"/>
          <w:lang w:bidi="ru-RU"/>
        </w:rPr>
        <w:t>администрации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д служебной командировкой понимается поездка командированного лица по распоряжению главы Администрации Новичихинского сельсовета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Собрания депутатов о бюджете на текущий год и сметы расходов на содержание органов местного самоуправления Новичихинского сельсовета Новичихинского района Алтайского края.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18" w:leader="none"/>
        </w:tabs>
        <w:spacing w:lineRule="auto" w:line="240" w:before="0" w:after="0"/>
        <w:ind w:left="0" w:firstLine="3261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2.1. </w:t>
      </w:r>
      <w:r>
        <w:rPr>
          <w:sz w:val="28"/>
          <w:szCs w:val="28"/>
        </w:rPr>
        <w:t>Решение о направлении в служебную командировку, оформленное распоряжением, принимает глава Администрации сельсовета или лицо, исполняющее обязанности на период его отсут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Решение о служебной командировке в пределах Российской Федерации о направлении главы Администрации сельсовета с целью исполнения  собственных полномочий по решению вопросов местного значения  принимается главой Новичихинского сельсовета. Решение о направлении главы Администрации сельсовета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инятия решения о направлении главы Администрации сельсовета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пия распоряжения о командировании главы Администрации сельсовета направляется лицу, ответственному за ведение кадровой работы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0" w:firstLine="2694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служебной командир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о направлении в служебную командировку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оезда на основании решения главы Администрации сельсов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администрации сельсовета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>Правилами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3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среднего заработка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ний заработок,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200 рублей в сутки (за пределами Алтайского края -500 руб. в сут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Новичихинского сельсовет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в случае его вре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служебного времени и времени отдыха в период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bidi="ru-RU"/>
        </w:rPr>
        <w:t>служебной командировк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3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0" w:firstLine="3261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Новичихинского сельсовет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4" w:leader="none"/>
      </w:tabs>
      <w:rPr/>
    </w:pPr>
    <w:r>
      <w:rPr/>
      <w:tab/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9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Courier New" w:cs="Arial;Times New Roman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1:00Z</dcterms:created>
  <dc:creator>Юрист</dc:creator>
  <dc:description/>
  <cp:keywords/>
  <dc:language>en-US</dc:language>
  <cp:lastModifiedBy>Дмитрий</cp:lastModifiedBy>
  <cp:lastPrinted>2024-04-08T16:48:00Z</cp:lastPrinted>
  <dcterms:modified xsi:type="dcterms:W3CDTF">2024-04-08T09:48:00Z</dcterms:modified>
  <cp:revision>5</cp:revision>
  <dc:subject/>
  <dc:title>РОССИЙСКАЯ ФЕДЕРАЦИЯ</dc:title>
</cp:coreProperties>
</file>