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31.03.2022  № 1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27.12.2021 «О бюджете Новичихинского сель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вичихинского района Алтайского края на 2022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общий о</w:t>
      </w:r>
      <w:r>
        <w:rPr>
          <w:sz w:val="28"/>
          <w:szCs w:val="24"/>
        </w:rPr>
        <w:t>бъем доходов бюджета администрации Новичихинского сельсовета в сумме 18016,4 тыс. руб.; в том числе объем межбюджетных трансфертов, получаемых из других бюджетов в сумме 14244,4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Утвердить общий объем расходов поселения в сумме 18055,7 тыс. руб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 xml:space="preserve">3. Утвердить общий объем источников финансирования дефицита бюджета в сумме 39,3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4. Приложение 1 «Источники финансирования дефицита бюджета сельского поселения на 2022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5. Приложение 4 «Распределение бюджетных ассигнований по разделам и подразделам классификации расходов бюджета поселения на 2022 год» 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6. Приложение 5 «Ведомственная структура расходов бюджета сельского поселения на 2021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7. Приложение 6 «Распределение бюджетных ассигнований по разделам и подразделам, целевым статьям и видам расходов классификации расходов бюджетов на 2022 год»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8</w:t>
      </w:r>
      <w:r>
        <w:rPr>
          <w:sz w:val="28"/>
          <w:szCs w:val="28"/>
        </w:rPr>
        <w:t>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9. Изложить в новой редакции Статью 5. п.1 «Администрация Новичихинского сельсовета Нови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31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31.03.2022 №1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lang w:eastAsia="ru-RU"/>
        </w:rPr>
      </w:pPr>
      <w:r>
        <w:rPr>
          <w:sz w:val="28"/>
          <w:szCs w:val="28"/>
          <w:lang w:eastAsia="ru-RU"/>
        </w:rPr>
        <w:t>Источники финансирования дефицита бюджета сельского поселения на 2022 год</w:t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000100000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а бюджета всег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31.03.2022 №1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 </w:t>
            </w:r>
            <w:r>
              <w:rPr>
                <w:sz w:val="24"/>
                <w:szCs w:val="24"/>
                <w:lang w:eastAsia="ru-RU"/>
              </w:rPr>
              <w:t>80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2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81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16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15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: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55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31.03.2022 №1 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>Ведомственная структура расходов бюджета сельского поселения на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ИЧИХИНСКОГО СЕЛЬСОВЕТА НОВИ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b/>
                <w:color w:val="17365D"/>
                <w:sz w:val="24"/>
                <w:szCs w:val="24"/>
                <w:lang w:eastAsia="ru-RU"/>
              </w:rPr>
              <w:t>264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 </w:t>
            </w:r>
            <w:r>
              <w:rPr>
                <w:sz w:val="24"/>
                <w:szCs w:val="24"/>
                <w:lang w:eastAsia="ru-RU"/>
              </w:rPr>
              <w:t>22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7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7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4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чие расходы по обязательства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val="en-US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color w:val="FF0000"/>
                <w:sz w:val="24"/>
                <w:szCs w:val="24"/>
                <w:lang w:val="en-US" w:eastAsia="ru-RU"/>
              </w:rPr>
              <w:t>7805</w:t>
            </w:r>
            <w:r>
              <w:rPr>
                <w:color w:val="FF0000"/>
                <w:sz w:val="24"/>
                <w:szCs w:val="24"/>
                <w:lang w:eastAsia="ru-RU"/>
              </w:rPr>
              <w:t>,4</w:t>
            </w:r>
          </w:p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80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ремонт, реконструкция и строительство автомобильных дорог муниципальной собствен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90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08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ой программы "Формирование современной городской среды на территории муниципального образования Новичихинский сельсовет на 2022-2024 гг.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ЗЕЛЕН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0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08</w:t>
            </w:r>
            <w:r>
              <w:rPr>
                <w:sz w:val="24"/>
                <w:szCs w:val="24"/>
                <w:lang w:val="en-US" w:eastAsia="ru-RU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1 16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15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использование и популяризация объектов культурного наслед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>
          <w:trHeight w:val="78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55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31.03.2022 №1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934"/>
        <w:gridCol w:w="1647"/>
        <w:gridCol w:w="655"/>
        <w:gridCol w:w="1102"/>
      </w:tblGrid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ЦСР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р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ИЧИХИНСКОГО СЕЛЬСОВЕТА НОВИЧИХИНСКОГО РАЙОНА АЛТАЙСКОГО КРА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b/>
                <w:color w:val="17365D"/>
                <w:sz w:val="24"/>
                <w:szCs w:val="24"/>
                <w:lang w:eastAsia="ru-RU"/>
              </w:rPr>
              <w:t>2640,6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 </w:t>
            </w:r>
            <w:r>
              <w:rPr>
                <w:sz w:val="24"/>
                <w:szCs w:val="24"/>
                <w:lang w:eastAsia="ru-RU"/>
              </w:rPr>
              <w:t>226,9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8,1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,6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6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73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73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43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,7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0,7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чие расходы по обязательствам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val="en-US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8,7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,5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,8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16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ая оборон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color w:val="FF0000"/>
                <w:sz w:val="24"/>
                <w:szCs w:val="24"/>
                <w:lang w:val="en-US" w:eastAsia="ru-RU"/>
              </w:rPr>
              <w:t>7805</w:t>
            </w:r>
            <w:r>
              <w:rPr>
                <w:color w:val="FF0000"/>
                <w:sz w:val="24"/>
                <w:szCs w:val="24"/>
                <w:lang w:eastAsia="ru-RU"/>
              </w:rPr>
              <w:t>,4</w:t>
            </w:r>
          </w:p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805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ремонт, реконструкция и строительство автомобильных дорог муниципальной собственност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4,6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4,6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0,8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90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082,8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ммунальное хозяйство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1,8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ой программы "Формирование современной городской среды на территории муниципального образования Новичихинский сельсовет на 2022-2024 гг."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личное освещение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92,7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,7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ЗЕЛЕНЕНИЕ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,7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,7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08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08</w:t>
            </w:r>
            <w:r>
              <w:rPr>
                <w:sz w:val="24"/>
                <w:szCs w:val="24"/>
                <w:lang w:val="en-US" w:eastAsia="ru-RU"/>
              </w:rPr>
              <w:t>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1 160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150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чреждения культур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использование и популяризация объектов культурного наслед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>
          <w:trHeight w:val="78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55,7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2:00Z</dcterms:created>
  <dc:creator>Дмитрий</dc:creator>
  <dc:description/>
  <cp:keywords/>
  <dc:language>en-US</dc:language>
  <cp:lastModifiedBy>Дмитрий</cp:lastModifiedBy>
  <cp:lastPrinted>2022-04-05T12:54:00Z</cp:lastPrinted>
  <dcterms:modified xsi:type="dcterms:W3CDTF">2023-06-06T02:47:00Z</dcterms:modified>
  <cp:revision>5</cp:revision>
  <dc:subject/>
  <dc:title>РОССИЙСКАЯ ФЕДЕРАЦИЯ</dc:title>
</cp:coreProperties>
</file>