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10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615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0" w:right="0" w:firstLine="709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>
          <w:sz w:val="28"/>
          <w:szCs w:val="28"/>
        </w:rPr>
      </w:pPr>
      <w:r>
        <w:rPr>
          <w:b/>
          <w:sz w:val="28"/>
          <w:szCs w:val="28"/>
        </w:rPr>
        <w:t>23.01.2025  №1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24.12.2024 №30 «</w:t>
      </w:r>
      <w:r>
        <w:rPr>
          <w:rFonts w:eastAsia="Calibri"/>
          <w:sz w:val="28"/>
          <w:szCs w:val="28"/>
          <w:lang w:eastAsia="en-US"/>
        </w:rPr>
        <w:t>О бюджете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вичихинский сельсовет Новичихинского района Алтайского края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2, 53 Устава муниципального образования Новичихинский сельсовет, Собрание депутатов 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обрания депутатов Новичихинского сельсовета Новичихинского района Алтайского края от 24.12.2024 г.№ 30 «О бюджете муниципального образования Новичихинский сельсовет Новичихинского района Алтайского края на 2025 год и на плановый период 2026 и 2027 годов» следующие изменения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 часть 1 статьи 1 изложить в новой редакции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 Утвердить основные характеристики бюджета сельского поселения на 2025 год:</w:t>
      </w:r>
    </w:p>
    <w:p>
      <w:pPr>
        <w:pStyle w:val="Normal"/>
        <w:suppressAutoHyphens w:val="false"/>
        <w:ind w:firstLine="79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гнозируемый общий объем доходов бюджета сельского поселения в сумме 21 386,3 тыс. рублей, в том числе объем межбюджетных трансфертов, получаемых из других бюджетов, в сумме 17299,3 тыс. рублей;</w:t>
      </w:r>
    </w:p>
    <w:p>
      <w:pPr>
        <w:pStyle w:val="Normal"/>
        <w:suppressAutoHyphens w:val="false"/>
        <w:ind w:firstLine="79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щий объем расходов бюджета сельского поселения в сумме 21 386,3 тыс. рублей;</w:t>
      </w:r>
    </w:p>
    <w:p>
      <w:pPr>
        <w:pStyle w:val="Normal"/>
        <w:suppressAutoHyphens w:val="false"/>
        <w:ind w:firstLine="79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ерхний предел муниципального внутреннего долга 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uppressAutoHyphens w:val="false"/>
        <w:ind w:firstLine="79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ефицит бюджета сельского поселения в сумме 0,0 тыс. рублей.»;</w:t>
      </w:r>
    </w:p>
    <w:p>
      <w:pPr>
        <w:pStyle w:val="Normal"/>
        <w:suppressAutoHyphens w:val="false"/>
        <w:ind w:firstLine="79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ункт 1 части 2 статьи 1 изложить в новой редакции:</w:t>
      </w:r>
    </w:p>
    <w:p>
      <w:pPr>
        <w:pStyle w:val="Normal"/>
        <w:suppressAutoHyphens w:val="false"/>
        <w:ind w:firstLine="799"/>
        <w:jc w:val="both"/>
        <w:rPr/>
      </w:pPr>
      <w:r>
        <w:rPr>
          <w:sz w:val="28"/>
          <w:szCs w:val="28"/>
          <w:lang w:eastAsia="en-US"/>
        </w:rPr>
        <w:t>«2. Утвердить основные характеристики бюджета сельского поселения на 2026 год и на 2027 год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гнозируемый общий объем доходов бюджета сельского поселения на 2026 год в сумме 11 522,0 тыс.  рублей, в том числе объем трансфертов, получаемых из других бюджетов, в сумме 7 435,0 тыс. рублей и на 2027 год в сумме 12 080,7 тыс. рублей, в том числе объем межбюджетных трансфертов, получаемых из других бюджетов, в сумме 7 993,7 тыс. 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Изложить в новой редакции приложение 5 к решению Собрания депутатов Новичихинского сельсовета от 24.12.2024г.№30 «О бюджете муниципального образования Новичихинский сельсовет Новичихинского района Алтайского края на 2025 год» «Ведомственная структура расходов бюджета сельского поселения на 2025 год»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зложить в новой редакции Пояснительную записку к решению Собрания депутатов Новичихинского сельсовета от 24.12.2024г.№30 «О бюджете муниципального образования Новичихинский сельсовет Новичихинского района Алтайского края на 2025 год»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зложить в новой редакции Приложение 1 к Пояснительной записке к решению Собрания депутатов Новичихинского сельсовета от 24.12.2024г.№30 «О бюджете муниципального образования Новичихинский сельсовет Новичихинского района Алтайского края на 2025 год»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С.А. М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1:00Z</dcterms:created>
  <dc:creator>Дмитрий</dc:creator>
  <dc:description/>
  <cp:keywords/>
  <dc:language>en-US</dc:language>
  <cp:lastModifiedBy>111</cp:lastModifiedBy>
  <cp:lastPrinted>2025-01-23T15:39:00Z</cp:lastPrinted>
  <dcterms:modified xsi:type="dcterms:W3CDTF">2025-01-23T08:41:00Z</dcterms:modified>
  <cp:revision>4</cp:revision>
  <dc:subject/>
  <dc:title>РОССИЙСКАЯ ФЕДЕРАЦИЯ</dc:title>
</cp:coreProperties>
</file>