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7.11.2022  №23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7.12.2021 №27«О бюджете Новичихи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ого района Алтайского края на 2022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изменения в решение Собрания депутатов Новичихинского сельсовета Новичихинского района Алтайского края от 27.12.2021 №27 «Об утверждении бюджета муниципального образования Новичихинский сельсовет на 2022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19930,8 тыс. руб.; в том числе объем межбюджетных трансфертов, получаемых из других бюджетов в сумме 16158,8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Утвердить общий объем расходов поселения в сумме 19894,4 тыс. руб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 xml:space="preserve">3. Утвердить общий объем источников финансирования дефицита бюджета в сумме - 36,4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1 «Источники финансирования дефицита бюджета сельского поселения на 2022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5. Приложение 4 «Распределение бюджетных ассигнований по разделам и подразделам классификации расходов бюджета поселения на 2022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5 «Ведомственная структура расходов бюджета сельского поселения на 2022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6 «Распределение бюджетных ассигнований по разделам и подразделам, целевым статьям и видам расходов классификации расходов бюджетов на 2022 год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17.11.2022 №23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дефицита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000100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бюджета вс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17.11.2022 №23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6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7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7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6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17.11.2022 №23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8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9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3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ru-RU"/>
              </w:rPr>
              <w:t>51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557,5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55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</w:t>
            </w:r>
            <w:r>
              <w:rPr>
                <w:color w:val="FF0000"/>
                <w:sz w:val="24"/>
                <w:szCs w:val="24"/>
                <w:lang w:eastAsia="ru-RU"/>
              </w:rPr>
              <w:t>68</w:t>
            </w:r>
            <w:r>
              <w:rPr>
                <w:color w:val="FF0000"/>
                <w:sz w:val="24"/>
                <w:szCs w:val="24"/>
                <w:lang w:val="en-US" w:eastAsia="ru-RU"/>
              </w:rPr>
              <w:t>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17.11.2022 №23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983"/>
        <w:gridCol w:w="1980"/>
        <w:gridCol w:w="697"/>
        <w:gridCol w:w="1134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855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7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4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1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90,9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2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9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336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8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ru-RU"/>
              </w:rPr>
              <w:t>515,1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557,5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557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6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6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2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2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7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</w:t>
            </w:r>
            <w:r>
              <w:rPr>
                <w:color w:val="FF0000"/>
                <w:sz w:val="24"/>
                <w:szCs w:val="24"/>
                <w:lang w:eastAsia="ru-RU"/>
              </w:rPr>
              <w:t>68</w:t>
            </w:r>
            <w:r>
              <w:rPr>
                <w:color w:val="FF0000"/>
                <w:sz w:val="24"/>
                <w:szCs w:val="24"/>
                <w:lang w:val="en-US" w:eastAsia="ru-RU"/>
              </w:rPr>
              <w:t>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,3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,5</w:t>
            </w:r>
          </w:p>
        </w:tc>
      </w:tr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4,4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Дмитрий</cp:lastModifiedBy>
  <cp:lastPrinted>2022-12-19T15:35:00Z</cp:lastPrinted>
  <dcterms:modified xsi:type="dcterms:W3CDTF">2023-06-06T03:02:00Z</dcterms:modified>
  <cp:revision>15</cp:revision>
  <dc:subject/>
  <dc:title>РОССИЙСКАЯ ФЕДЕРАЦИЯ</dc:title>
</cp:coreProperties>
</file>