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100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firstLine="70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</w:t>
            </w:r>
          </w:p>
          <w:p>
            <w:pPr>
              <w:pStyle w:val="Heading2"/>
              <w:ind w:left="0" w:right="0" w:firstLine="7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sz w:val="28"/>
          <w:szCs w:val="28"/>
        </w:rPr>
        <w:t>14.06.2024  №21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Новичихи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26.12.2023 №25 «</w:t>
      </w:r>
      <w:r>
        <w:rPr>
          <w:rFonts w:eastAsia="Calibri"/>
          <w:sz w:val="28"/>
          <w:szCs w:val="28"/>
          <w:lang w:eastAsia="en-US"/>
        </w:rPr>
        <w:t>О бюджете муниципального образования Новичихинский сельсовет Новичихинского района на 2024 год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2, 26 п.7 Устава муниципального образования Новичихинский сельсовет, Собрание депутатов 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решение Собрания депутатов Новичихинского сельсовета Новичихинского района Алтайского края от 26.12.2023 № 25 «О бюджете муниципального образования Новичихинский сельсовет Новичихинского района на 2024 год» следующие изменения: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 часть 1 статьи 1 изложить в новой редакции: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«1. Утвердить основные характеристики бюджета сельского поселения на 2024 год: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1) прогнозируемый общий объем доходов бюджета сельского поселения в сумме 20 204,8 тыс. рублей, в том числе объем межбюджетных трансфертов, получаемых из других бюджетов, в сумме 16 272,8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2) общий объем расходов бюджета сельского поселения в сумме 21 983,1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3) 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4) дефицит бюджета сельского поселения в сумме 1778,3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2. Приложение 1 «Источники финансирования дефицита бюджета сельского поселения на 2024 год» (прилагается)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4"/>
        </w:rPr>
        <w:t xml:space="preserve">3. Приложение 4 «Распределение бюджетных ассигнований по разделам и подразделам классификации расходов бюджета поселения на 2024 год» » (прилагается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4. Приложение 5 «Ведомственная структура расходов бюджета сельского поселения на 2024 год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5. Приложение 6 «Распределение бюджетных ассигнований по разделам и подразделам, целевым статьям и видам расходов классификации расходов бюджетов на 2024 год»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 момента его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реш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Марченко</w:t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b/>
      <w:sz w:val="28"/>
    </w:rPr>
  </w:style>
  <w:style w:type="paragraph" w:styleId="21">
    <w:name w:val="Основной текст 21"/>
    <w:basedOn w:val="Normal"/>
    <w:qFormat/>
    <w:pPr/>
    <w:rPr>
      <w:color w:val="FF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1:00Z</dcterms:created>
  <dc:creator>Дмитрий</dc:creator>
  <dc:description/>
  <cp:keywords/>
  <dc:language>en-US</dc:language>
  <cp:lastModifiedBy>Дмитрий</cp:lastModifiedBy>
  <cp:lastPrinted>2024-06-14T15:22:00Z</cp:lastPrinted>
  <dcterms:modified xsi:type="dcterms:W3CDTF">2024-06-14T08:22:00Z</dcterms:modified>
  <cp:revision>44</cp:revision>
  <dc:subject/>
  <dc:title>РОССИЙСКАЯ ФЕДЕРАЦИЯ</dc:title>
</cp:coreProperties>
</file>