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1.04.2024  № 5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26.12.2023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 Новичихинский сельсовет Новичихин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6.12.2023 № 25 «О бюджете муниципального образования Новичихинский сельсовет Новичихинского района на 2023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3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19 967,5 тыс. рублей, в том числе объем межбюджетных трансфертов, получаемых из других бюджетов, в сумме 16 035,5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1 696,4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1728,9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2. Приложение 1 «Источники финансирования дефицита бюджета сельского поселения на 2023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3. Приложение 4 «Распределение бюджетных ассигнований по разделам и подразделам классификации расходов бюджета поселения на 2023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5 «Ведомственная структура расходов бюджета сельского поселения на 2023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6 «Распределение бюджетных ассигнований по разделам и подразделам, целевым статьям и видам расходов классификации расходов бюджетов на 2023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;Courier New" w:hAnsi="Courier New;Courier New" w:cs="Courier New;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Дмитрий</dc:creator>
  <dc:description/>
  <cp:keywords/>
  <dc:language>en-US</dc:language>
  <cp:lastModifiedBy>Дмитрий</cp:lastModifiedBy>
  <cp:lastPrinted>2024-04-08T15:48:00Z</cp:lastPrinted>
  <dcterms:modified xsi:type="dcterms:W3CDTF">2024-04-08T08:49:00Z</dcterms:modified>
  <cp:revision>43</cp:revision>
  <dc:subject/>
  <dc:title>РОССИЙСКАЯ ФЕДЕРАЦИЯ</dc:title>
</cp:coreProperties>
</file>