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sz w:val="28"/>
          <w:szCs w:val="28"/>
        </w:rPr>
        <w:t>02.02.2024  №1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26.12.2023 №25 «</w:t>
      </w:r>
      <w:r>
        <w:rPr>
          <w:rFonts w:eastAsia="Calibri"/>
          <w:sz w:val="28"/>
          <w:szCs w:val="28"/>
          <w:lang w:eastAsia="en-US"/>
        </w:rPr>
        <w:t>О бюджете муниципального образования Новичихинский сельсовет Новичихинского района на 2024 год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обрания депутатов Новичихинского сельсовета Новичихинского района Алтайского края от 26.12.2023 № 25 «О бюджете муниципального образования Новичихинский сельсовет Новичихинского района на 2024 год» следующие изменения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 часть 1 статьи 1 изложить в новой редакции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«1. Утвердить основные характеристики бюджета сельского поселения на 2024 год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1) прогнозируемый общий объем доходов бюджета сельского поселения в сумме 17223,3 тыс. рублей, в том числе объем межбюджетных трансфертов, получаемых из других бюджетов, в сумме 13291,3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2) общий объем расходов бюджета сельского поселения в сумме 20939,2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3) 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4) дефицит бюджета сельского поселения в сумме 3715,9 тыс. рублей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2. Приложение 1 «Источники финансирования дефицита бюджета сельского поселения на 2024 год» (прилагается)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</w:rPr>
        <w:t xml:space="preserve">3. Приложение 4 «Распределение бюджетных ассигнований по разделам и подразделам классификации расходов бюджета поселения на 2024 год» »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4. Приложение 5 «Ведомственная структура расходов бюджета сельского поселения на 2024 год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5. Приложение 6 «Распределение бюджетных ассигнований по разделам и подразделам, целевым статьям и видам расходов классификации расходов бюджетов на 2024 год»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Марченко</w:t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">
    <w:name w:val="Основной текст 21"/>
    <w:basedOn w:val="Normal"/>
    <w:qFormat/>
    <w:pPr/>
    <w:rPr>
      <w:color w:val="FF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1:00Z</dcterms:created>
  <dc:creator>Дмитрий</dc:creator>
  <dc:description/>
  <cp:keywords/>
  <dc:language>en-US</dc:language>
  <cp:lastModifiedBy>Дмитрий</cp:lastModifiedBy>
  <cp:lastPrinted>2024-02-02T11:58:00Z</cp:lastPrinted>
  <dcterms:modified xsi:type="dcterms:W3CDTF">2024-02-02T04:59:00Z</dcterms:modified>
  <cp:revision>40</cp:revision>
  <dc:subject/>
  <dc:title>РОССИЙСКАЯ ФЕДЕРАЦИЯ</dc:title>
</cp:coreProperties>
</file>