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07.12.2023  № 23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2.12.2022 № 27 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3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7.12.2022 № 27 «О бюджете муниципального образования Новичихинский сельсовет Новичихинского района на 2023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3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7395,7 тыс. рублей, в том числе объем межбюджетных трансфертов, получаемых из других бюджетов, в сумме 23383,7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7373,7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профицит бюджета сельского поселения в сумме 22,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Приложение 1 «Источники финансирования дефицита бюджета сельского поселения на 2023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3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5 «Ведомственная структура расходов бюджета сельского поселения на 2023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3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111</cp:lastModifiedBy>
  <cp:lastPrinted>2023-12-07T15:14:00Z</cp:lastPrinted>
  <dcterms:modified xsi:type="dcterms:W3CDTF">2025-04-08T08:48:00Z</dcterms:modified>
  <cp:revision>39</cp:revision>
  <dc:subject/>
  <dc:title>РОССИЙСКАЯ ФЕДЕРАЦИЯ</dc:title>
</cp:coreProperties>
</file>