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18.04.2023  №  1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27.12.2022 «О бюджете Новичихинского сель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овичихинского района Алтайского края на 2023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решение Собрания депутатов Новичихинского сельсовета Новичихинского района Алтайского края от 27.12.2022 № 27 «О бюджете Новичихинского сельсовета Новичихинского района Алтайского края на 2023 год» следующие изменения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Наименование решения изложить в следующей редакции: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бюджете муниципального образования Новичихинский сельсовет Новичихинского района на 2023 год»;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 Часть 1 статьи 1 решения изложить в следующей редакции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«1. Утвердить основные характеристики бюджета сельского поселения на 2023 год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1) прогнозируемый общий объем доходов бюджета сельского поселения в сумме 26755,91 тыс. рублей, в том числе объем межбюджетных трансфертов, получаемых из других бюджетов, в сумме 22833,91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2) общий объем расходов бюджета сельского поселения в сумме 27200,00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4) дефицит бюджета сельского поселения в сумме 444,0 тыс. рублей.»;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 Часть 1 статьи 3 решения изложить в следующей редакции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1. Утвердить объем межбюджетных трансфертов, подлежащих перечислению в 2023 году в бюджет муниципального образования Новичихинский район из бюджета муниципального образования Новичихинский сельсовет Новичихинского района, на решение вопросов местного значения в соответствии с заключенными соглашениями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1)  создание условий для организации досуга и обеспечения жителей поселения услугами организаций культуры в сумме 1 032,0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2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сумме 1,0 тыс. рублей;</w:t>
      </w:r>
    </w:p>
    <w:p>
      <w:pPr>
        <w:pStyle w:val="Normal"/>
        <w:suppressAutoHyphens w:val="false"/>
        <w:ind w:firstLine="79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полномочия контрольно-счетного органа сельсовета по осуществлению внешнего муниципального финансового контроля в сумме 1,0 тыс. рублей»;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4. Приложение 1 «Источники финансирования дефицита бюджета сельского поселения на 2023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 xml:space="preserve">5. Приложение 4 «Распределение бюджетных ассигнований по разделам и подразделам классификации расходов бюджета поселения на 2023 год» 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6. Приложение 5 «Ведомственная структура расходов бюджета сельского поселения на 2023 год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7. Приложение 6 «Распределение бюджетных ассигнований по разделам и подразделам, целевым статьям и видам расходов классификации расходов бюджетов на 2023 год»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брания депутатов от 18.04. 2023 г. №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 внесении изменений в решение Собрания депутатов Новичихинского сельсовета Новичихинского района Алтайского края № 27 от 27.12.2022 «О бюджете Новичихинского сельсовета Новичихинского района Алтайского края на 2023 год»</w:t>
            </w:r>
          </w:p>
        </w:tc>
      </w:tr>
    </w:tbl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lang w:eastAsia="ru-RU"/>
        </w:rPr>
      </w:pPr>
      <w:r>
        <w:rPr>
          <w:sz w:val="28"/>
          <w:szCs w:val="28"/>
          <w:lang w:eastAsia="ru-RU"/>
        </w:rPr>
        <w:t>Источники финансирования дефицита бюджета сельского поселения на 2023 год</w:t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13"/>
        <w:gridCol w:w="4102"/>
      </w:tblGrid>
      <w:tr>
        <w:trPr/>
        <w:tc>
          <w:tcPr>
            <w:tcW w:w="4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44,0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2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брания депутатов от 18.04. 2023 г. №1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 внесении изменений в решение Собрания депутатов Новичихинского сельсовета Новичихинского района Алтайского края № 27 от 27.12.2022 «О бюджете Новичихинского сельсовета Новичихинского района Алтайского края на 2023 год»</w:t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suppressAutoHyphens w:val="false"/>
        <w:spacing w:lineRule="auto" w:line="256" w:before="0" w:after="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7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4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9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9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46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246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6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5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4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4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того: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597"/>
        <w:gridCol w:w="23"/>
      </w:tblGrid>
      <w:tr>
        <w:trPr/>
        <w:tc>
          <w:tcPr>
            <w:tcW w:w="45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брания депутатов от 18.04. 2023 г. №1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 внесении изменений в решение Собрания депутатов Новичихинского сельсовета Новичихинского района Алтайского края № 27 от 27.12.2022 «О бюджете Новичихинского сельсовета Новичихин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>Ведомственная структура расходов бюджета сельского поселения на 2023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734"/>
        <w:gridCol w:w="332"/>
        <w:gridCol w:w="681"/>
        <w:gridCol w:w="2042"/>
        <w:gridCol w:w="717"/>
        <w:gridCol w:w="1169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д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ЦСР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р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ИЧИХИНСКОГО СЕЛЬСОВЕТА НОВИЧИХИНСКОГО РАЙОНА АЛТАЙСКОГО КРА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0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  <w:t>3907,1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224,1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9,3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04,3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4,8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2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4,8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4,8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53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7,3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,3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очие расходы по обязательствам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,1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9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8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7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89,2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9,2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9,2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3,9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,3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176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500108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3 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500108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246,5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46,5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ремонт, реконструкция и строительство автомобильных дорог муниципальной собственност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89,94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89,94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S10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356,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S10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356,</w:t>
            </w:r>
            <w:r>
              <w:rPr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8 </w:t>
            </w:r>
            <w:r>
              <w:rPr>
                <w:color w:val="FF0000"/>
                <w:sz w:val="24"/>
                <w:szCs w:val="24"/>
                <w:lang w:eastAsia="ru-RU"/>
              </w:rPr>
              <w:t>066,4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5,4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ой программы "Формирование современной городской среды на территории муниципального образования Новичихинский сельсовет на 2022-2024 гг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1F2555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040,4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1F2555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040,4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личное освеще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003,2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003,2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ЗЕЛЕНЕ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,8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8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1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1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43</w:t>
            </w:r>
            <w:r>
              <w:rPr>
                <w:color w:val="FF0000"/>
                <w:sz w:val="24"/>
                <w:szCs w:val="24"/>
                <w:lang w:eastAsia="ru-RU"/>
              </w:rPr>
              <w:t>9</w:t>
            </w:r>
            <w:r>
              <w:rPr>
                <w:color w:val="FF0000"/>
                <w:sz w:val="24"/>
                <w:szCs w:val="24"/>
                <w:lang w:val="en-US" w:eastAsia="ru-RU"/>
              </w:rPr>
              <w:t>4,8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4,8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чреждения культу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52,8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2,8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032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032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использование и популяризация объектов культурного наслед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00,0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60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4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60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брания депутатов от 18.04. 2023 г. №1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609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 внесении изменений в решение Собрания депутатов Новичихинского сельсовета Новичихинского района Алтайского края № 27 от 27.12.2022 «О бюджете Новичихинского сельсовета Новичихинского района Алтайского края на 2023 год»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0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0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0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992"/>
        <w:gridCol w:w="1994"/>
        <w:gridCol w:w="702"/>
        <w:gridCol w:w="1143"/>
      </w:tblGrid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  <w:t>3907,1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224,1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9,3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04,3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4,8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2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4,8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4,8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53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7,3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,3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очие расходы по обязательств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,1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9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8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7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89,2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9,2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9,2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3,9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,3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176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500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500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246,5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46,5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ремонт, реконструкция и строительство автомобильных дорог муниципальной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89,94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89,94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356,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356,</w:t>
            </w:r>
            <w:r>
              <w:rPr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8 </w:t>
            </w:r>
            <w:r>
              <w:rPr>
                <w:color w:val="FF0000"/>
                <w:sz w:val="24"/>
                <w:szCs w:val="24"/>
                <w:lang w:eastAsia="ru-RU"/>
              </w:rPr>
              <w:t>066,4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5,4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ой программы "Формирование современной городской среды на территории муниципального образования Новичихинский сельсовет на 2022-2024 г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1F2555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040,4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1F2555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040,4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003,2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003,2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ЗЕЛЕН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,8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8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1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1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4394,8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4,8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чреждения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52,8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2,8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032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032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использование и популяризация объектов культурного наслед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00,0</w:t>
            </w:r>
          </w:p>
        </w:tc>
      </w:tr>
    </w:tbl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8:00Z</dcterms:created>
  <dc:creator>Дмитрий</dc:creator>
  <dc:description/>
  <cp:keywords/>
  <dc:language>en-US</dc:language>
  <cp:lastModifiedBy>Дмитрий</cp:lastModifiedBy>
  <cp:lastPrinted>2023-05-04T15:40:00Z</cp:lastPrinted>
  <dcterms:modified xsi:type="dcterms:W3CDTF">2023-06-06T03:12:00Z</dcterms:modified>
  <cp:revision>5</cp:revision>
  <dc:subject/>
  <dc:title>РОССИЙСКАЯ ФЕДЕРАЦИЯ</dc:title>
</cp:coreProperties>
</file>